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в составе ОПОП 34.02.01 Сестринское  дело  Приказом директора ГАПОУ РБ «Салаватский медицинский колледж» № 90-Д   от 10.06.2022 г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АКТУАЛИЗИРОВАНО  в составе ОПОП 34.02.01 Сестринское  дело  Приказом директора ГАПОУ РБ «Салаватский медицинский колледж» № 140-Д   от 31.08.2023 г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АКТУАЛИЗИРОВАНО  в составе ОПОП 34.02.01 Сестринское  дело  Приказом директора ГАПОУ РБ «Салаватский медицинский колледж» № 140-Д   от 31.08.2024 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базов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– Медицинская сестр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дицинский б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 г.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4.02.01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Настоящий учебный план программы подготовки специалистов среднего звена по специальности 34.02.01 Сестрин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дерального государственного образовательного стандарта по специальности среднего профессионального образования 34.02.01 Сестринское дело (утв. приказом Министерства образования и науки РФ от 12 мая 2014 г. № 5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а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а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каза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актов образовательного учреждения.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Начало занятий  1 сентября. Максимальный  объем учебной нагрузки обучающегося составляет 54 часа в неделю, включая все виды аудиторной и внеаудиторной (самостоятельной) учебной работы (кроме консультаций). Максимальный объем аудиторной учебной нагрузки обучающихся составляет 36 аудиторных часов в неделю. ,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 Консультации для обучающихс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: групповые, индивидуальные, письменные, устные, в том числе. Консультации перед экзаменами и экзаменами квалификационными, консультации студентам, плохо усвоившим учебный материа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 На самостоятельную внеаудиторную работу отводится до 50 процентов учебного времени от обязательной аудитор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5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дисциплине и профессиональному моду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ы оценочных средств для промежуточной аттестации по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  проводится в форме: зачета, дифференцированного зачета, экзамена по дисциплине, междисциплинарного экзамена, квалификационного экзамена по профессиональному модулю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фференцированные  зачеты – за счет времени, отведенного на соответствующую учебную дисциплину, экзамены – за счет времени, выделенного ФГОС СП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Предусматривается выполнение курсовой работы по ПМ.02. Участие в лечебно-диагностическом и реабилитационном проце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7. Дисциплина ОГСЭ.04. Физическая культура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и спортивных клубах, секц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8. Изучение учебной дисциплины ОП.11. Безопасность жизнедеятельности предусмотрено для все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9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ПССЗ по специальности 34.02.01 Сестринское дело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Учебная и производственная практика (по профилю специальности) проводятся при освоении обучающимися профессиональных компетенций в рамках профессиональных моду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0. Производственная практика (практика по профилю специальности, преддипломная практика) проводится в учреждениях здравоохранения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 ( из числа преподавателей профессиональных модулей), а также общие и непосредственные руководители от учреждения здравоохранения. Практика завершается оценкой освоенных студентами общи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Реализация ППССЗ обеспечивается педагогическими кадрами, имеющими высшее образование, соответствующее профилю преподаваемой дисциплины и профессионального модуля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2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расчета времени, затрачиваемого на ее выполнение, фиксируется в  журнале самостоятельной работы студента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ый план 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оит из обязательной части циклов  и вариативной части. Объем времени отведенный на вариативную часть в размере 936 часов распределён следующим образом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0 Общий гуманитарный и социально-экономический учебный цик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ГСЭ.06. Русский язык и культура  речи – 56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ГСЭ.08. Башкирский язык как государственный язык Республики Башкортостан – 78 часов. </w:t>
      </w:r>
    </w:p>
    <w:p>
      <w:pPr>
        <w:pStyle w:val="33"/>
        <w:ind w:left="0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ЕН. 00 Математический и общий естественнонаучный учебный цикл:</w:t>
      </w:r>
    </w:p>
    <w:p>
      <w:pPr>
        <w:pStyle w:val="33"/>
        <w:ind w:left="0" w:hanging="0"/>
        <w:jc w:val="both"/>
        <w:rPr/>
      </w:pPr>
      <w:r>
        <w:rPr>
          <w:color w:val="000000"/>
          <w:w w:val="100"/>
        </w:rPr>
        <w:t>- ЕН.02. Информационные технологии в профессиональной деятельности – 1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00  Профессиональный учебный цик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. Общепрофессиональны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.02. Анатомия и физиология человека – 10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.07. Фармакология – 26 час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М. Профессиональные модули: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.01.01. Здоровый человек и его окружение – 44 часа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.01.02. Основы профилактики – 20 часов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.01.03. Сестринское дело в системе первичной медико-санитарной помощи населению – 14 часов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.02.01. Сестринский уход при различных заболеваниях и состояниях – 558 часов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.03.01. Основы реаниматологии – 10 часов;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.03.02. Медицина катастроф – 16 часов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аспределения вариативной части.</w:t>
      </w:r>
    </w:p>
    <w:p>
      <w:pPr>
        <w:pStyle w:val="33"/>
        <w:ind w:left="0"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С учетом требований работодателей из учреждений здравоохранения РБ (протокол совместного заседания ЦМК и работодателей) в основную профессиональную программу специалистов среднего звена введены следующие дисциплины:</w:t>
      </w:r>
    </w:p>
    <w:p>
      <w:pPr>
        <w:pStyle w:val="33"/>
        <w:ind w:left="0" w:firstLine="540"/>
        <w:jc w:val="both"/>
        <w:rPr/>
      </w:pPr>
      <w:r>
        <w:rPr>
          <w:b/>
          <w:i/>
          <w:color w:val="000000"/>
          <w:w w:val="100"/>
        </w:rPr>
        <w:t xml:space="preserve">ОГСЭ.05. Русский язык и культура   речи - 56 часов. </w:t>
      </w:r>
    </w:p>
    <w:p>
      <w:pPr>
        <w:pStyle w:val="33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Культура речи предполагает знание литературных норм и умение их применять в речи. Соблюдение норм поведения, уважение к участникам общения, доброжелательность, тактичность и деликатность, которые составляют этическую сторону общения, умение использовать выразительные языковые средства в разных условиях общения. Умение ясно и четко оформлять словесно свои мысли   Овладение ими необходимо каждому человеку, деятельность которого связана с людьми, организацией их работы, оказывать разнообразные услуги. (ОК 1-13, ПК 1,1-1.3)</w:t>
      </w:r>
    </w:p>
    <w:p>
      <w:pPr>
        <w:pStyle w:val="33"/>
        <w:ind w:left="0" w:firstLine="540"/>
        <w:jc w:val="both"/>
        <w:rPr/>
      </w:pPr>
      <w:r>
        <w:rPr/>
        <w:t xml:space="preserve"> </w:t>
      </w:r>
      <w:r>
        <w:rPr>
          <w:color w:val="000000"/>
          <w:w w:val="100"/>
        </w:rPr>
        <w:t xml:space="preserve"> </w:t>
      </w:r>
      <w:r>
        <w:rPr>
          <w:b/>
          <w:i/>
          <w:color w:val="000000"/>
          <w:w w:val="100"/>
        </w:rPr>
        <w:t>ОГСЭ.07. Башкирский язык как государственный язык Республики Башкортостан – 78 часов</w:t>
      </w:r>
      <w:r>
        <w:rPr>
          <w:color w:val="000000"/>
          <w:w w:val="100"/>
        </w:rPr>
        <w:t xml:space="preserve">. </w:t>
      </w:r>
    </w:p>
    <w:p>
      <w:pPr>
        <w:pStyle w:val="33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В основе лежит идея обучения башкирскому языку с целью достижения обучающимися минимально достаточного уровня коммуникативной компетенции, то есть готовности и способности осуществлять общение на башкирском языке в определенных программой пределах. Умение устно осуществлять диалогическое общение в стандартных ситуациях в рамках учебно-трудовой, бытовой, культурной сфер общения.</w:t>
      </w:r>
    </w:p>
    <w:p>
      <w:pPr>
        <w:pStyle w:val="33"/>
        <w:ind w:left="0" w:firstLine="540"/>
        <w:jc w:val="both"/>
        <w:rPr/>
      </w:pPr>
      <w:r>
        <w:rPr>
          <w:color w:val="000000"/>
          <w:w w:val="100"/>
        </w:rPr>
        <w:t>Дисциплина введена в соответствии с письмом  МО  РБ от 20.04.2011 № 03-13/85 «Рекомендации по изучению башкирского языка как государственного языка Республики Башкортостан в учреждениях среднего профессионального образования» (ОК1-13, ПК 1.1-1.3).</w:t>
      </w:r>
      <w:r>
        <w:rPr>
          <w:color w:val="000000"/>
        </w:rPr>
        <w:t xml:space="preserve">      </w:t>
      </w:r>
    </w:p>
    <w:p>
      <w:pPr>
        <w:pStyle w:val="33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b/>
          <w:i/>
          <w:color w:val="000000"/>
          <w:w w:val="100"/>
        </w:rPr>
        <w:t>ЕН.0. Информационные технологии в профессиональной деятельности – 14 часов.</w:t>
      </w:r>
    </w:p>
    <w:p>
      <w:pPr>
        <w:pStyle w:val="33"/>
        <w:ind w:left="0"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В связи с внедрением различных программ обучающиеся  должны обладать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.</w:t>
      </w:r>
    </w:p>
    <w:p>
      <w:pPr>
        <w:pStyle w:val="33"/>
        <w:ind w:left="0" w:firstLine="56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Автоматизирование рабочих мест облегчает управление данными пациентов, поступающими с систем визуализации, мониторов пациента и устройств кардиотестирования и помогают оптимизировать оказание медицинской помощи пациентам. Благодаря возможности подключения к больничным информационным системам персонал может быстро получить доступ ко всем данным, полученным в процессе ухода за пациентами и их леч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 учетом реализации  Федерального Закона «Основы законодательства Российской Федерации об охране   здоровья граждан», приоритетного направления государственной политики в области охраны материнства и детства, а также  требований работодателей (протокол совместного заседания ЦМК и работодателей) из учреждений здравоохранения РБ дополнительно отведены часы из вариативной части  на следующие общепрофессиональные дисциплины и междисциплинарные кур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.02. Анатомия и физиология человека -10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(ОК1-ОК6,ОК8, ОК11. ПК1.1-1.3, ПК2.1-2.8, ПК 3.1-3.3).Расширены с учетом значимости дисциплины для дальнейшего формирования умений и навыков по профессиональным модулям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.07. Фармакология - 26 ча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Расширены с учетом значимости дисциплин для дальнейшего формирования умений и навыков по профессиональным модулям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объема времени междисциплинарных курсов обусловлено их практической значимостью с учетом требований работодателей из учреждений здравоохранения РБ, а также актуализации вопросов донозологической профилактики и вопросам здорового образа жизни (ОК1-13, ПК 1.1.-1.3.). Дает возможность расширения и углубления подготовки, необходимых для обеспечения конкурентоспособности выпускника в соответствии с запросами рынка труда и возможностями продолжения образова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ДК.01.01. Здоровый человек и его окружение - 44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ДК.01.02. Основы профилактики -20 час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ДК.01.03. Сестринское дело в системе первичной медико-санитарной помощи населению – 14 часов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ДК.02.01. Сестринский уход при различных заболеваниях и состояниях - 558 часов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время данного МДК увеличено за счет вариативной части с учетом требований работодателей учреждений здравоохранения РБ. В республике имеются крупные лечебно-диагностические центры и многопрофильные больницы, в которых оказывается широкий спектр медицинских услуг. В связи с этим имеется необходимость в подготовке высококвалифицированных и конкурентоспособных медицинских сестер, владеющих умениями и навыками работы в современных условиях. Дополнительное учебное время необходимо для освоения профессиональных компетенций с позиций требований рынка труда и характера получаемой профессии (ОК1-13, ПК 2.1-2.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ДК.03.01. Основы реаниматологии -10 час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ДК 03.02. Медицина катастроф-16 часов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лучаев возникновения различных техногенных и природных катастроф, террористических актов требует от медицинских сестер навыков работы в чрезвычайных ситуациях при оказании доврачебной медицинской помощи, умеющих четко и профессионально действовать в критических и неотложных состояниях (ПК 3.1-3.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ПССЗ по специальности 34.02.01 Сестринское дело предусматриваются следующие виды практик: учебная и производств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(по профилю специальности) распределен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1 «Проведение профилактически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ДК.01.01. Здоровый человек и его окружение - УП.01.01. – 1 неделя, ПП.01.01. – 1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3. Сестринское дело в системе первичной медико-санитарной помощи населению - УП.01.03. – 1 неделя, ПП.01.03. – 1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2  «Участие в лечебно-диагностическом и реабилитационном процесса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ДК.02.01. Сестринский уход при различных заболеваниях и состояниях - УП.02.01. – 5 недель, ПП.02.01. – 6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2.02. Основы реабилитации - УП.02.02. – 1 неделя, ПП.02.02. – 1 недел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3 «Оказание доврачебной медицинской помощи при неотложных и экстремальных состояниях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3.01. Основы реаниматологии – УП.03.01.-1 неделя; ПП.03.01. -1 недел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3.02. Медицина катастроф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4. «Выполнение работ по одной или нескольким профессиям рабочих, должностям служащих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4.01. Технология оказания медицинских услуг - УП 04.01. -1 недел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4.02. Организация и охрана труда младшей медицинской сестры по уходу за больными –УП04.02. – 1 неделя. ПП.04.-2 недел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аттестации обучающихся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, междисциплинарный экзамен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грамм профессиональных модулей в последнем семестре изучения предусмотрена сдача квалификационного экзамен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ключает подготовку и защиту выпускной квалификационной работы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дипломной работы определяются ГАПОУ РБ «Салаватский медицинский колледж» на основании Положения о проведении государственной итоговой аттестации выпускников по программе СПО, разработанного и утвержденного в соответствии со статьей 59 Федерального закона № 273-ФЗ от 29.12.2012 г. «Об образовании в Российской Федерации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Основы латинского языка с медицинской терминологие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МДК.04.02. Организация и охрана младшей медицинской сестры по уходу за больны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.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 Выполнение работ по одной или нескольким профессиям рабочих, должностям служащ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2. Анатомия и физиология человека,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6.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5. Гигиена и эк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4. МДК.04.01. Технология оказания медицинских у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Выполнение работ по одной или нескольким профессиям рабочих, должностям служащи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 Здоровый человек и его окруж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 01.02. Основы профилак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3. Сестринское дело в системе первичной медико-санитарной помощи насел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МДК. 01.01. Здоровый человек и его окружение,МДК01.02 Основы профилактики, МДК.01.03.Сестринское дело в системе первичной медико-санитарной помощи насел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1.Сестринский уход  за пациентами терапевт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2. Сестринский уход за пациентами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3. Оказание акушерско-гинекологической пом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 02.04. Сестринский уход за пациентами детского возра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 МДК.02.01. Сестринский  уход при различных заболеваниях и состоян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Проведение профилактических мероприят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2. Основы ре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МДК.02.01. Сестринское дело при инфекционных заболевания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МДК.02.01. Оказание дерматовенерологической пом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 МДК. 02.01. Сестринский  уход при различных заболеваниях и состояния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с учетом диф. зачета по физической культуре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Общественное здоровье и здравоохра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. Безопасность жизне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 Оказание доврачебной помощи при неотложных и экстремальных состояния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МДК.03.01. Основы реаним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МДК. 03.02. Медицина катастро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Оказание доврачебной медицинской помощи при неотложных и экстремальных состояния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. </w:t>
      </w:r>
      <w:r>
        <w:rPr/>
        <w:t>Сводные данные по бюджету времени (в неделях)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33"/>
        <w:gridCol w:w="1264"/>
        <w:gridCol w:w="1853"/>
        <w:gridCol w:w="1928"/>
        <w:gridCol w:w="1990"/>
        <w:gridCol w:w="2086"/>
        <w:gridCol w:w="1373"/>
        <w:gridCol w:w="822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/>
        <w:t>План учебного процесса (программа подготовки специалистов среднего звен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4"/>
        <w:gridCol w:w="1617"/>
        <w:gridCol w:w="898"/>
        <w:gridCol w:w="720"/>
        <w:gridCol w:w="720"/>
        <w:gridCol w:w="540"/>
        <w:gridCol w:w="720"/>
        <w:gridCol w:w="545"/>
        <w:gridCol w:w="585"/>
        <w:gridCol w:w="585"/>
        <w:gridCol w:w="631"/>
        <w:gridCol w:w="9"/>
        <w:gridCol w:w="540"/>
        <w:gridCol w:w="18"/>
        <w:gridCol w:w="557"/>
        <w:gridCol w:w="12"/>
        <w:gridCol w:w="567"/>
        <w:gridCol w:w="11"/>
        <w:gridCol w:w="12"/>
        <w:gridCol w:w="686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</w:tr>
      <w:tr>
        <w:trPr>
          <w:trHeight w:val="14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проектов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э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4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/ 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9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0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4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-4"/>
                <w:sz w:val="20"/>
                <w:szCs w:val="20"/>
              </w:rPr>
              <w:t>0, 0, 0, 0, 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0, 0, 0, 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ЧУ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 реч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ЧУ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язык как государствен-ный язык Р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1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1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. + В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0,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17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  <w:lang w:val="en-US"/>
              </w:rPr>
              <w:t>2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6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3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</w:rPr>
              <w:t>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8" w:hanging="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В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с основами медицинской гене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В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28" w:hanging="0"/>
              <w:jc w:val="center"/>
              <w:rPr>
                <w:rFonts w:ascii="Times New Roman" w:hAnsi="Times New Roman" w:cs="Times New Roman"/>
                <w:w w:val="82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28" w:hanging="0"/>
              <w:jc w:val="center"/>
              <w:rPr>
                <w:rFonts w:ascii="Times New Roman" w:hAnsi="Times New Roman" w:cs="Times New Roman"/>
                <w:w w:val="82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фессиональные моду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11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1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1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профилактически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4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К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mallCaps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В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+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mallCaps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smallCaps/>
                <w:w w:val="90"/>
                <w:szCs w:val="20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. +В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ил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В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3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К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В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различных заболеваниях и состоя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 ДЗ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+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8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/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-198" w:hanging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3"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н/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били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47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47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/ 1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Э/ 1 К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w w:val="9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нимат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.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катастро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ыполнение работ по профессии «Младшая медицинская сестра по уходу за больными»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/2Дз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Э/1К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храна труда младшей медицинской сестры по уходу за боль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31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</w:rPr>
              <w:t>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mallCaps/>
                <w:w w:val="90"/>
              </w:rPr>
            </w:pPr>
            <w:r>
              <w:rPr>
                <w:rFonts w:cs="Times New Roman" w:ascii="Times New Roman" w:hAnsi="Times New Roman"/>
                <w:b/>
                <w:smallCaps/>
                <w:w w:val="90"/>
              </w:rPr>
              <w:t>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КР (Дипломной работ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 ( Дипломной работ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бную группу по 4 часа на 1 человека в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ускная квалификационная работа (ВК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ВКР с  23.05   по 18.06  (всего 4 не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 с  20.06  по 02.07   (всего 2 не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</w:t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/>
        <w:t>Перечень кабинетов, лабораторий и др. для подготовки по специальности 34.02.01 Сестринское дел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абин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кабинет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а и культуры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 и основ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  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мии физиологи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п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латинского языка с медицинской терминолог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и с основами медицинской ген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ы и экологи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микробиологии и имму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го здоровья и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и и управления здравоохран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профи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реабили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 2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реаним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стринск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 208, 220, 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оказания медицински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, 413,415, 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кирский язык как государственный язык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компле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ул. Космонавтов,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ул. Космонавтов,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ул. Космонавтов,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, читальный зал с выходом в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7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4:00Z</dcterms:created>
  <dc:creator>пользователь</dc:creator>
  <dc:description/>
  <cp:keywords/>
  <dc:language>en-US</dc:language>
  <cp:lastModifiedBy>316</cp:lastModifiedBy>
  <cp:lastPrinted>2021-09-16T09:27:00Z</cp:lastPrinted>
  <dcterms:modified xsi:type="dcterms:W3CDTF">2024-07-09T09:22:00Z</dcterms:modified>
  <cp:revision>9</cp:revision>
  <dc:subject/>
  <dc:title/>
</cp:coreProperties>
</file>