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4.02.01 Сестринское дело  Приказом директора ГАПОУ РБ «Салаватский медицинский колледж» № 122-Д   от 19.06.2023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в составе ОПОП 34.02.01 Сестринское дело  Приказом директора ГАПОУ РБ «Салаватский медицинский колледж» № 140 -Д   от 31.08.2024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1 год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1 Правово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в экстренной форм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5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5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бщий уход за пациент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-8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3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 07 Башкирский язык как государственный язык РБ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 08 Русский язык и культура речи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Здоровый образ жизни и профилактика заболеваний 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Сестринское дело в системе ПМСП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 и инфекционных заболевания, формированию здорового образа жиз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Документирование и контроль в профессиональной деятельности медицинской сест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- 7, в т.ч. СГ 05 Физическая культу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, осуществление сестринского ухода и наблюдения за пациентами при заболеваниях и (или) состояния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2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747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3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3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дикаментозная терапия (тема 2.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апия (темы 2.2-2.11, 2.15, 2.1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абилитац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+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я +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ушерство и гине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+ хирур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9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64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216, 302, 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, 207, 202, 220, 401,403,408,410а,419, 217, 208, 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2-28T11:28:00Z</cp:lastPrinted>
  <dcterms:modified xsi:type="dcterms:W3CDTF">2024-07-09T09:34:00Z</dcterms:modified>
  <cp:revision>49</cp:revision>
  <dc:subject/>
  <dc:title/>
</cp:coreProperties>
</file>