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Лечебное  дело  Приказом директора ГАПОУ РБ «Салаватский медицинский колледж» № 122-Д   от 19.06.2023 г </w:t>
      </w:r>
    </w:p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АКТУАЛИЗИРОВАНО  в составе ОПОП 31.02.02 Лечебное  дело  Приказом директора ГАПОУ РБ «Салаватский медицинский колледж» № 140-Д   от 31.08.2024 г </w:t>
      </w:r>
    </w:p>
    <w:p>
      <w:pPr>
        <w:pStyle w:val="Normal"/>
        <w:spacing w:lineRule="auto" w:line="240"/>
        <w:ind w:left="77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1 Лечебн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фельд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3 года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основно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1 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1  Лечебн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1  Лечебное дело (утв. приказом Министерства просвещения  РФ от 04.07.2022 г. № 526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екомендаций Департамента государственной политики в сфере среднего профессионального образования и профессионального обучения Минпросвещения России по получению  среднего общего образования в пределах освоения образовательной программы среднего профессионального образования № 05-592 от 01.03.2023 г.; 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Фельдшер», утвержденного приказом Министерства труда и социальной защиты  Российской Федерации от 31.07.2020 г № 470 н;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и  промежуточной аттестации по профессиональным модулям разрабатываются и утверждаются образовательным учреждением самостоятельно,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комплексного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2 МДК 02.01  Проведение медицинского обследования с целью диагностики, назначения и проведения лечения заболеваний терапевт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2 часа , ПМ 01 МДК 01.02 Оказание медицинских услуг по уходу – 6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1.02.01 Лечебное дело состоит из обязательной части циклов  и вариативной части. Объем времени отведенный на вариативную часть в размере 1296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2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3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5 Фармакология – 4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07 Здоровый человек и его окружение – 80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 10 Гигиена – 48 часов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Осуществление профессионального ухода за пациентом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МДК 01.02 Оказание медицинских услуг по уходу – 1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Осуществление лечебно – диагностической деятельности – 12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2 МДК 02.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медицинского обследования с целью диагностики, назначения  и проведения лечения заболеваний терапевтического профиля – 18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2 МДК 02.02 Проведение медицинского обследования с целью диагностики, назначения  и проведения лечения заболеваний хирургического профиля 10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3 Проведение медицинского обследования с целью диагностики, назначения  и проведения лечения заболеваний педиатрического профиля 96 часов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2 Проведение медицинского обследования с целью диагностики, назначения  и проведения лечения заболеваний акушерско - гинекологического профиля 98  часов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Осуществление медицинской реабилитации и абилитации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ПП 03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М 04 МДК 04.01 Проведение мероприятий по профилактике заболеваний, укреплению здоровья и пропаганде здорового образа жизни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4 ПП 04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5 МДК 05.01 Осуществление скорой медицинской помощи в экстренной  и неотложной формах – 11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5 УП 05 Учебная практика – 24 часа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6 МДК 06.01 Ведение медицинской документации, организация деятельности находящегося в распоряжении медицинского персонала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1.02.01 Лечебн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 Осуществление профессионального ухода за пациентом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1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1. Производственная практика – 72  часа  -2 недели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2 Осуществление лечебно – диагности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2.01 Учебная практика – 72  часа – 2 недели,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ПП 02.01 Производственная практика – 108 часов – 3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2 Учебная практика – 72  часа  -2 недели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2 Производственная практика – 72 часа  – 2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3 Учебная практика – 36  часов  - 1 недел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3 Производственная практика – 36 часов  – 1 неделя, 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 02.04 Учебная практика – 36 часов  – 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П 02.04  Производственная практика – 36  часов - 1 неделя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3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медицинской реабилитации и абилитаци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3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3. Производственная практика – 36 часов - 1 неделя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профилак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4 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4  Производственная практика – 72  часа  - 2 недели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5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е скорой медицинской помощи в экстренной  и неотложной формах, в том числе вне медицинской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 Учебная практика – 60 часов – 1 неделя 4 дн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 Производственная практика – 108 часов – 3  недели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 0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организационно-анали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6 Учебная практика – 36 часов –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о специальности – 144 часов – 4 недели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4 Обществозна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Географ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в т.ч. по Физической куль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 – 4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2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03 Истор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8 Инфор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9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0  Основы безопасности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1 Физ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2 Хим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4 Родной язык \ Родная 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6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7 Мате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3 Би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7 Башкирский язык как государственный язык Р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8 Русский язык и культура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Основы бережливого производст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3 Генетика человека с основами медицинской генетик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8 Гигие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7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– 5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+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Здоровый человек и его окруже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Оказание медицинских услуг по уход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Осуществление профессионального ухода за пациент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МДК 02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1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9 Психолог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 Проведение медицинского обследования с целью диагностики, назначения  и проведения лечения заболеваний хирург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3. Проведение медицинского обследования с целью диагностики, назначения  и проведения лечения заболеваний педиатр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4 Проведение медицинского обследования с целью диагностики, назначения  и проведения лечения заболеваний акушерско – гинекологического 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Осуществление лечебно – диагнос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ур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МДК 03.01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 xml:space="preserve"> Проведение мероприятий по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 xml:space="preserve"> Осуществление профилактическ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-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МДК 05.01 Осуществление скорой медицинской помощи в экстренной и неотложной форм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 МДК 06.01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ение организационно-анали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7"/>
        <w:gridCol w:w="992"/>
        <w:gridCol w:w="709"/>
        <w:gridCol w:w="1062"/>
        <w:gridCol w:w="639"/>
        <w:gridCol w:w="709"/>
        <w:gridCol w:w="850"/>
        <w:gridCol w:w="850"/>
        <w:gridCol w:w="851"/>
        <w:gridCol w:w="850"/>
        <w:gridCol w:w="851"/>
        <w:gridCol w:w="850"/>
        <w:gridCol w:w="863"/>
        <w:gridCol w:w="883"/>
        <w:gridCol w:w="861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 с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се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УД 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образовате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, 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Э (18ч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 1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УД 14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одной язык/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Фарма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доровый человек и его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8-ДЗ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1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рофессионального ухода за паци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их услуг по у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лечебно-диагно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+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хирур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педиатр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акушерско-гинеколо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3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Проведение мероприятий по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М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Осуществление профил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4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МДК 05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корой медицинской помощи в экстренной  и неотложной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организационно-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МДК 06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Лечебн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одного языка \ Род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 – биологически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латин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ионального ухода за пац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кушерства и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 404, 4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 4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ру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 310, 3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иа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 3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реабилитации и 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илактики заболеваний и санитарно – гигиенического образования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9-05T14:54:00Z</cp:lastPrinted>
  <dcterms:modified xsi:type="dcterms:W3CDTF">2024-07-09T09:33:00Z</dcterms:modified>
  <cp:revision>32</cp:revision>
  <dc:subject/>
  <dc:title/>
</cp:coreProperties>
</file>