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797" w:hanging="0"/>
        <w:rPr/>
      </w:pPr>
      <w:r>
        <w:rPr>
          <w:rFonts w:cs="Times New Roman" w:ascii="Times New Roman" w:hAnsi="Times New Roman"/>
          <w:sz w:val="24"/>
        </w:rPr>
        <w:t xml:space="preserve">УТВЕРЖДЕНО в составе ОПОП 31.02.02 Лечебное  дело  Приказом директора ГАПОУ РБ «Салаватский медицинский колледж» № 125-Д   от 11.06.2024 г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автономного профессионального 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лаватский медицинский колледж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31.02.01 Лечебное дел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валификация –  фельдшер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 обучения – очна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рмативный срок обучения – 2 года 10 мес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базе основного  среднего 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ая база реализации программы 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ПОУ РБ «Салаватский медици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лледж» по специальности 31.02.01  Лечебное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 Настоящий учебный план программы подготовки специалистов среднего звена по специальности 31.02.01  Лечебное дело Государственного автономного профессионального образовательного учреждения Республики Башкортостан «Салаватский медицинский колледж» разработан на основе: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Федерального закона от 29 декабря 2012 года № 273-ФЗ «Об образовании в Российской Федерации»;</w:t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риказа Министерства просвещения Российской Федерации от 24 августа 2022 года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Федерального государственного образовательного стандарта по специальности среднего профессионального образования 31.02.01  Лечебное дело (утв. приказом Министерства просвещения  РФ от 04.07.2022 г. № 526);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иказа Министерства образования и науки РФ от 18 апреля 2013 г. № 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;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приказа Министерства просвещения Российской Федерации от 8 ноября 2021  года № 800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3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ого стандарта «Фельдшер», утвержденного приказом Министерства труда и социальной защиты  Российской Федерации от 31.07.2020 г № 470 н;</w:t>
      </w:r>
    </w:p>
    <w:p>
      <w:pPr>
        <w:pStyle w:val="Style3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Устава ГАПОУ РБ «Салаватский медицинский колледж», локальных нормативных актов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рганизация учебного процесса и режим занят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1. Учебный план подготовки специалистов среднего звена рассчитан на подготовку специалистов среднего звена на базе среднего общего 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2. Учебный год начинается   1 сентября и заканчивается в соответствии с учебным планом. Объем учебных занятий и практик не должен превышать 36 аудиторных часов в неделю, при продолжительности занятия 2 часа академического времени.  Практические занятия могут проводиться подгруппами. Продолжительность учебной недели составляет 6 д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3. Оценка качества освоения программы подготовки специалистов среднего звена включает текущий контроль успеваемости, промежуточную и итоговую аттестацию обучающихся. Текущий контроль успеваемости проводится в пределах учебного времени и включает опрос обучающихся на теоретических и практических занятиях, оценку выполнения аудиторных контрольных работ, тестирование, оценку рефератов и прочие формы. Текущий контроль успеваемости в ходе учебных занятий осуществляется преподавателями, ведущими занятия, его ход и результаты фиксируются в журнале теоретических и практических занятий. При отсутствии по дисциплине практических и семинарских занятий текущий контроль успеваемости осуществляется путем проверки преподавателем знаний обучающихся на теоретических занятиях. Конкретные формы и процедуры текущего контроля успеваемости, промежуточной аттестации по каждой учебной дисциплине, междисциплинарному курсу 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 по УД, МДК и П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промежуточной аттестации (фонды оценочных средств) для промежуточной аттестации по учебным дисциплинам, междисциплинарным курсам в составе профессиональных модулей и  промежуточной аттестации по профессиональным модулям разрабатываются и утверждаются образовательным учреждением самостоятельно, и для государственной итоговой аттестации – разрабатываются и утверждаются колледжем после предварительного положительного заключения работодателей. К государственной итоговой аттестации допускаются обучающиеся, не имеющие академической задолженности и в полном объеме выполнившие учебный пла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ая итоговая аттестация проводится в форме государственного экзамена и завершается присвоением квалификации специалиста среднего зве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межуточная аттестация   проводится в форме: зачета, комплексного зачета, дифференцированного зачета, экзамена, комплексного экзамена, экзамена по профессиональному модулю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личество экзаменов в учебном году в процессе промежуточной аттестации обучающихся не превышает 8, а количество зачетов и дифференцированных зачетов – 10. В данное количество не входит зачет и дифференцированный зачет по учебной дисциплине «Физическая культур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межуточная аттестация по учебным дисциплинам, междисциплинарным курсам и профессиональным модулям проводятся в семестре их изучения (согласно Положения о текущем контроле знаний и промежуточной аттестации студентов).</w:t>
      </w:r>
    </w:p>
    <w:p>
      <w:pPr>
        <w:pStyle w:val="Normal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4. Выполнение курсовой работы рассматривается как вид учебной работы по профессиональному модулю профессионального цикла и реализуется в пределах времени, отведенного на его изучение.  </w:t>
      </w:r>
      <w:r>
        <w:rPr>
          <w:rFonts w:cs="Times New Roman" w:ascii="Times New Roman" w:hAnsi="Times New Roman"/>
          <w:sz w:val="28"/>
          <w:szCs w:val="28"/>
        </w:rPr>
        <w:t>Предусматривается выполнение курсовой работы по ПМ 02 МДК 02.01  Проведение медицинского обследования с целью диагностики, назначения и проведения лечения заболеваний терапевтического профиля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right="2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5 Предусмотрена самостоятельная работа по СГ.07 Башкирский язык как государственный язык Республики  Башкортостан – 2 часа, СГ.08 Русский язык и культура речи – 2 часа, ОП.01 Анатомия и физиология человека – 2 часа , ПМ 01 МДК 01.02 Оказание медицинских услуг по уходу – 6 час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6. Практика входит в профессиональный цикл и имеет следующие виды – учебная практика и производственная практика, которые реализуются в форме практической подготовки. Она представляет собой вид учебной деятельности, направленной на формирование, закрепление, развитие практических навыков и компетенций  в процессе выполнения определенных видов работ, связанных с будущей профессиональной деятель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7. Производственная практика  проводится в медицинских организациях на основе договоров, заключаемых между колледжем и этими учреждениями. Организацию и руководство производственной практики </w:t>
      </w:r>
      <w:r>
        <w:rPr>
          <w:rFonts w:cs="Times New Roman" w:ascii="Times New Roman" w:hAnsi="Times New Roman"/>
          <w:sz w:val="28"/>
          <w:szCs w:val="28"/>
        </w:rPr>
        <w:t>осуществляют методические руководителя от колледжа, а также общие и непосредственные руководители от медицинской организации. Производственная практика завершается оценкой освоенных студентами общих и профессиональных компетенций в форме дифференцированного зачета.  Учебная практика проводится в образовательной организации и заканчивается оценкой освоения обучающимися общих и профессиональных компетенций в рамках промежуточной аттестации по МД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8. Реализация ППССЗ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иных работников организаций,  направление деятельности которых соответствует  области профессиональной деятельности и имеющих стаж работы в данной профессиональной  области не менее трех лет. . 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9. Программа подготовки специалистов среднего звена обеспечена учебно-методической документацией по всем дисциплинам, междисциплинарным курсам и профессиональным модулям ППССЗ. </w:t>
      </w:r>
    </w:p>
    <w:p>
      <w:pPr>
        <w:pStyle w:val="Normal1"/>
        <w:shd w:fill="FFFFFF" w:val="clear"/>
        <w:tabs>
          <w:tab w:val="clear" w:pos="708"/>
          <w:tab w:val="left" w:pos="0" w:leader="none"/>
          <w:tab w:val="left" w:pos="567" w:leader="none"/>
          <w:tab w:val="left" w:pos="1980" w:leader="none"/>
        </w:tabs>
        <w:ind w:firstLine="567"/>
        <w:jc w:val="both"/>
        <w:rPr/>
      </w:pPr>
      <w:r>
        <w:rPr>
          <w:sz w:val="28"/>
          <w:szCs w:val="28"/>
        </w:rPr>
        <w:t>1.2.10. Общая продолжительность каникул при освоении ППССЗ составляет 8–11 недель в учебном году, в том числе, не менее 2 недель в зимний период (без учета выпускного курс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Формирование вариативной части ППССЗ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Style39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ППССЗ по специальности 31.02.01 Лечебное дело состоит из обязательной части циклов  и вариативной части. Объем времени отведенный на вариативную часть в размере 1296 часов и распределён следующим образом с  учетом рекомендаций и требований работодателей (протокол совместного заседания ЦМК и работодателей №1 от 24.04.2023 г)</w:t>
      </w:r>
      <w:r>
        <w:rPr>
          <w:rFonts w:cs="Times New Roman" w:ascii="Times New Roman" w:hAnsi="Times New Roman"/>
          <w:spacing w:val="-4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Г.00 Социально – гуманитарный  цик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Г. 07  Башкирский язык как государственный  язык Республики Башкортостан – 40 часов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Г 08. Русский язык и культура  речи – 40 час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П.00 Общепрофессиональный цикл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П. 01 Анатомия и физиология человека – 42 час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 03 Генетика человека с основами медицинской генетики – 18 часов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 05 Фармакология – 44 часа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П.06 Основы микробиологии и иммунологии  - 24 часа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П.07 Здоровый человек и его окружение – 80 часов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 09 Психология – 94 часа,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П 10 Гигиена – 48 часов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.00 Профессиональный цикл: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1 Осуществление профессионального ухода за пациентом – 12 часов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1 МДК 01.02 Оказание медицинских услуг по уходу – 118 часов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2 Осуществление лечебно – диагностической деятельности – 12 часов,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М 02 МДК 02.0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ие медицинского обследования с целью диагностики, назначения  и проведения лечения заболеваний терапевтического профиля – 180 часов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М 02 МДК 02.02 Проведение медицинского обследования с целью диагностики, назначения  и проведения лечения заболеваний хирургического профиля 108 часов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М 02 МДК 02.03 Проведение медицинского обследования с целью диагностики, назначения  и проведения лечения заболеваний педиатрического профиля 96 часов, 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М 02 МДК 02.02 Проведение медицинского обследования с целью диагностики, назначения  и проведения лечения заболеваний акушерско - гинекологического профиля 98  часов, 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М 03 Осуществление медицинской реабилитации и абилитации – 12 часов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М 03 ПП 03 Производственная практика – 36 часов,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М 04 МДК 04.01 Проведение мероприятий по профилактике заболеваний, укреплению здоровья и пропаганде здорового образа жизни – 12 часов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М 04 ПП 04 Производственная практика – 36 часов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М 05 МДК 05.01 Осуществление скорой медицинской помощи в экстренной  и неотложной формах – 110 часов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М 05 УП 05 Учебная практика – 24 часа, 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М 06 МДК 06.01 Ведение медицинской документации, организация деятельности находящегося в распоряжении медицинского персонала – 12 часов. 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ктическая подготовка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ПССЗ по специальности 31.02.01 Лечебное дело предусматриваются следующие виды практик: учебная, производственная и производственная практика по специальности. </w:t>
      </w:r>
    </w:p>
    <w:p>
      <w:pPr>
        <w:pStyle w:val="Normal"/>
        <w:spacing w:lineRule="auto" w:line="240" w:before="120" w:after="20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Учебная и производственная практика  распределены следующим образом:</w:t>
      </w:r>
    </w:p>
    <w:p>
      <w:pPr>
        <w:pStyle w:val="Style39"/>
        <w:ind w:firstLine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й модуль 01 Осуществление профессионального ухода за пациентом:</w:t>
      </w:r>
    </w:p>
    <w:p>
      <w:pPr>
        <w:pStyle w:val="Style39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 xml:space="preserve">УП.01 Учебная практика – 36 часов – 1 неделя, </w:t>
      </w:r>
    </w:p>
    <w:p>
      <w:pPr>
        <w:pStyle w:val="Style39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>ПП.01. Производственная практика – 72  часа  -2 недели.</w:t>
      </w:r>
    </w:p>
    <w:p>
      <w:pPr>
        <w:pStyle w:val="Style39"/>
        <w:ind w:firstLine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й модуль 02 Осуществление лечебно – диагностической деятель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: </w:t>
      </w:r>
    </w:p>
    <w:p>
      <w:pPr>
        <w:pStyle w:val="Style39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.02.01 Учебная практика – 72  часа – 2 недели,</w:t>
      </w:r>
    </w:p>
    <w:p>
      <w:pPr>
        <w:pStyle w:val="Style39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 xml:space="preserve">ПП 02.01 Производственная практика – 108 часов – 3 недели,  </w:t>
      </w:r>
    </w:p>
    <w:p>
      <w:pPr>
        <w:pStyle w:val="Style39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 02.02 Учебная практика – 72  часа  -2 недели,</w:t>
      </w:r>
    </w:p>
    <w:p>
      <w:pPr>
        <w:pStyle w:val="Style39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П 02.02 Производственная практика – 72 часа  – 2 недели,  </w:t>
      </w:r>
    </w:p>
    <w:p>
      <w:pPr>
        <w:pStyle w:val="Style39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 02.03 Учебная практика – 36  часов  - 1 неделя,</w:t>
      </w:r>
    </w:p>
    <w:p>
      <w:pPr>
        <w:pStyle w:val="Style39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П 02.03 Производственная практика – 36 часов  – 1 неделя,  </w:t>
      </w:r>
    </w:p>
    <w:p>
      <w:pPr>
        <w:pStyle w:val="Style39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 xml:space="preserve">УП 02.04 Учебная практика – 36 часов  –  1 неделя, </w:t>
      </w:r>
    </w:p>
    <w:p>
      <w:pPr>
        <w:pStyle w:val="Style39"/>
        <w:ind w:firstLine="99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П 02.04  Производственная практика – 36  часов - 1 неделя.</w:t>
      </w:r>
    </w:p>
    <w:p>
      <w:pPr>
        <w:pStyle w:val="Style39"/>
        <w:ind w:firstLine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ый модуль 03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уществление медицинской реабилитации и абилитации:</w:t>
      </w:r>
    </w:p>
    <w:p>
      <w:pPr>
        <w:pStyle w:val="Style39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 xml:space="preserve">УП.03 Учебная практика – 36 часов – 1 неделя, </w:t>
      </w:r>
    </w:p>
    <w:p>
      <w:pPr>
        <w:pStyle w:val="Style39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>ПП.03. Производственная практика – 36 часов - 1 неделя.</w:t>
      </w:r>
    </w:p>
    <w:p>
      <w:pPr>
        <w:pStyle w:val="Style39"/>
        <w:ind w:firstLine="99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ый модуль 04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уществление профилактической деятельности:</w:t>
      </w:r>
    </w:p>
    <w:p>
      <w:pPr>
        <w:pStyle w:val="Style39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 xml:space="preserve">УП.04  Учебная практика – 36 часов – 1 неделя, </w:t>
      </w:r>
    </w:p>
    <w:p>
      <w:pPr>
        <w:pStyle w:val="Style39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>ПП.04  Производственная практика – 72  часа  - 2 недели.</w:t>
      </w:r>
    </w:p>
    <w:p>
      <w:pPr>
        <w:pStyle w:val="Style39"/>
        <w:ind w:firstLine="99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ый модуль 05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казание скорой медицинской помощи в экстренной  и неотложной формах, в том числе вне медицинской организаци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39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. 05. Учебная практика – 60 часов – 1 неделя 4 дня,</w:t>
      </w:r>
    </w:p>
    <w:p>
      <w:pPr>
        <w:pStyle w:val="Style39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П  05 Производственная практика – 108 часов – 3  недели, </w:t>
      </w:r>
    </w:p>
    <w:p>
      <w:pPr>
        <w:pStyle w:val="Style39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й модуль 06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уществление организационно-аналитической деятельности:</w:t>
      </w:r>
    </w:p>
    <w:p>
      <w:pPr>
        <w:pStyle w:val="Style39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 xml:space="preserve">УП.06 Учебная практика – 36 часов – 1 неделя, </w:t>
      </w:r>
    </w:p>
    <w:p>
      <w:pPr>
        <w:pStyle w:val="Style39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ая практика по специальности – 144 часов – 4 недели. 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аттестации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ми проведения промежуточной аттестации являются зачет,  комплексный зачет, дифференцированный зачет, экзамен, комплексный экзамен,  экзамен по профессиональному модулю.  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итоговая аттестация проводится в форме государственного экзамена. 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34"/>
        <w:gridCol w:w="8327"/>
        <w:gridCol w:w="3685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</w:t>
            </w:r>
          </w:p>
        </w:tc>
        <w:tc>
          <w:tcPr>
            <w:tcW w:w="1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промежуточной аттестации</w:t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урс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ервый год обучения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чет: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Г 07 Башкирский язык как государственный язык РБ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Г 08 Русский язык и культура реч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1 История Росс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5Основы бережливого производств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6 Основы финансовой грамотности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 03 Генетика человека с основами медицинской генетики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4 Основы латинского языка с медицинской терминологие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6 Основы микробиологии и иммунолог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 08 Гигиена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 – 2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 -8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замен – 6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ПМ  -1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8 Информационные технологии в профессиональной деятельно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 01.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е содержание палат, специализированных кабинетов, перемещение материальных объектов и медицинских отходов, уход за телом умершего человек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. Основы патолог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замен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. Анатомия и физиология челове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4 Фармаколог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7 Здоровый человек и его окружение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2 Оказание медицинских услуг по уходу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ПМ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1 Осуществление профессионального ухода за пациентом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 курс (второй год обучения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 02.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дицинского обследования с целью диагностики, назначения  и проведения лечения заболеваний терапевтического профиля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овая работа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2 МДК 02.0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дицинского обследования с целью диагностики, назначения  и проведения лечения заболеваний терапевтического профил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- 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-  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замен по ПМ  - 1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курсовой работы - 1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2 Иностранный язык в профессиональной деятельно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 09 Психология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Экзамен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2.02 Проведение медицинского обследования с целью диагностики, назначения  и проведения лечения заболеваний хирургического профиля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2.03. Проведение медицинского обследования с целью диагностики, назначения  и проведения лечения заболеваний педиатрического профиля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2.04 Проведение медицинского обследования с целью диагностики, назначения  и проведения лечения заболеваний акушерско – гинекологического  профил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П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2 Осуществление лечебно – диагностической деятельност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курс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3 Безопасность жизнедеятельности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Г 04 Физическая культур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3 МДК 03.0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роведение мероприятий по медицинской реабилитации и абилита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4 МДК 04.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ведение мероприятий по профилактике заболеваний, укреплению здоровья и пропаганде здорового образа жиз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П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медицинской реабилитации и абилита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Осуществление профилактической деятельност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-7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ПМ -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4 Физическая культур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5 МДК 05.01 Осуществление скорой медицинской помощи в экстренной и неотложной формах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6 МДК 06.01 Ведение медицинской документации, организация деятельности находящегося в распоряжении медицинского персонал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ПМ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азание скорой медицинской помощи в экстренной  и неотложной формах, в том числе вне медицинской организа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существление организационно-аналитической деятельност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5</w:t>
      </w:r>
      <w:r>
        <w:rPr/>
        <w:t>. Сводные данные по бюджету времени (в неделях)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375"/>
        <w:gridCol w:w="1261"/>
        <w:gridCol w:w="2080"/>
        <w:gridCol w:w="2079"/>
        <w:gridCol w:w="1369"/>
        <w:gridCol w:w="820"/>
      </w:tblGrid>
      <w:tr>
        <w:trPr>
          <w:trHeight w:val="7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с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учение по учебным циклам, в т.ч. промежуточная аттестац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ая практи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ственная практ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итоговая аттестац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никул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4 дн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4 дн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6. План учебного процесса (программа подготовки специалистов среднего звена)</w:t>
      </w:r>
    </w:p>
    <w:tbl>
      <w:tblPr>
        <w:tblW w:w="13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77"/>
        <w:gridCol w:w="992"/>
        <w:gridCol w:w="709"/>
        <w:gridCol w:w="1062"/>
        <w:gridCol w:w="639"/>
        <w:gridCol w:w="709"/>
        <w:gridCol w:w="850"/>
        <w:gridCol w:w="850"/>
        <w:gridCol w:w="851"/>
        <w:gridCol w:w="850"/>
        <w:gridCol w:w="863"/>
        <w:gridCol w:w="883"/>
        <w:gridCol w:w="861"/>
      </w:tblGrid>
      <w:tr>
        <w:trPr>
          <w:trHeight w:val="1766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ндекс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оретические занят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абораторные и практические занятия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овая работа (проект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  <w:lang w:eastAsia="ru-RU"/>
              </w:rPr>
              <w:footnoteReference w:id="2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межуточная аттест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 курс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 курс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 курс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 с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 с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 се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 се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 се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 сем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СГ.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Социально-гуманитарный цик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37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9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Г.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тор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Г.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ностранный язык в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Г.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Безопасность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Г.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СГ.0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Основы бережлив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Г.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сновы финансовой грамотности</w:t>
            </w:r>
            <w:r>
              <w:rPr>
                <w:rFonts w:eastAsia="Times New Roman" w:cs="Times New Roman" w:ascii="Times New Roman" w:hAnsi="Times New Roman"/>
                <w:szCs w:val="20"/>
                <w:vertAlign w:val="superscript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СГ.0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  <w:t>Башкирский язык как государ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СГ.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  <w:t>Русский язык и культура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ОП.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Общепрофессиональны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spacing w:lineRule="auto" w:line="240" w:before="0" w:after="0"/>
              <w:ind w:left="-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3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5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.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Анатомия и физиологи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.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Основы пат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.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Генетика человека с основами медицинской гене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П.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  <w:t>Основы латинского языка с медицинской терминолог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П.0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  <w:t xml:space="preserve">Фармак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П.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  <w:t>Основы микробиологии и имму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П.0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Здоровый человек и его ок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1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П.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  <w:t xml:space="preserve">Информационные технологии в профессиональной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П.0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Псих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П.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  <w:t>Гиги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18-Э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П.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Профессиональны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18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5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8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5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598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М 01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уществление профессионального ухода за пациен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+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 01.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е содержание палат, специализированных кабинетов, перемещение материальных объектов и медицинских отходов, уход за телом умершего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 01.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едицинских услуг по ух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 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М 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уществление лечебно-диагностиче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+18+18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+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4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ДК 02.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дицинского обследования с целью диагностики, назначения  и проведения лечения заболеваний терапевтического профил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ind w:left="-12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+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ind w:left="-12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+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ind w:left="-12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7" w:right="-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 02.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7" w:right="-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 02.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изводственная прак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 02.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дицинского обследования с целью диагностики, назначения  и проведения лечения заболеваний хирургического проф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+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7" w:right="-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 02.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7" w:right="-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 02.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изводственная прак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 02.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дицинского обследования с целью диагностики, назначения  и проведения лечения заболеваний педиатрического проф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+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7" w:right="-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 02.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7" w:right="-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 02.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изводственная прак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ДК 02.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дицинского обследования с целью диагностики, назначения  и проведения лечения заболеваний акушерско-гинекологического проф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+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+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 02.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02.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М 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медицинской реабилитации и 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ДК 03.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ru-RU"/>
              </w:rPr>
              <w:t>Проведение мероприятий по медицинской реабилитации и 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П 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П 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  <w:t>ПМ 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  <w:t>Осуществление профилактиче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1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26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ДК 04.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роведение мероприятий по профилактике заболеваний, укреплению здоровья и пропаганде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8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 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 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ПМ 0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азание скорой медицинской помощи в экстренной  и неотложной формах, в том числе вне медицинск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3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  <w:t>МДК 05.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скорой медицинской помощи в экстренной  и неотложной фор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54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П 0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  <w:t>ПП 0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ПМ 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уществление организационно-аналитиче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1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ru-RU"/>
              </w:rPr>
              <w:t>МДК 06.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медицинской документации, организация деятельности находящегося в распоряжении медицинского персо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8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П 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ПП.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Производственная практика по специа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ГИА.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 xml:space="preserve">Государственная итоговая аттестация – государственный экзаме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4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15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70</w:t>
            </w:r>
          </w:p>
        </w:tc>
      </w:tr>
    </w:tbl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7. Перечень кабинетов, лабораторий и др.  для подготовки по специальности  31.02.02   Лечебное дело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461"/>
        <w:gridCol w:w="4536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по факту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кабинета)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ы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литера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исто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обществозн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географ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иностранного я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 218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матема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снов безопасности жизне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физ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хим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би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родного языка \ Родной литера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 – гуманитарных дисципл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4, 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едико – биологических дисципл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 209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анатомии и пат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армакологии и латинского я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 218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езопасности жизне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рофессионального ухода за пациент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 413, 415, 416, 211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акушерства и гинек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 404, 41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рап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 412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рур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 310, 312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диат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 315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едицинской реабилитации и абилит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корой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рофилактики заболеваний и санитарно – гигиенического образования на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 – психологической поддерж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етодиче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комплекс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зал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лават, Б. Космонавтов, 22а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ы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, читальный зал с выходом в сеть Интерне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Текст выноски Знак"/>
    <w:qFormat/>
    <w:rPr>
      <w:rFonts w:ascii="Tahoma" w:hAnsi="Tahoma" w:eastAsia="Times New Roman" w:cs="Tahoma"/>
      <w:color w:val="000000"/>
      <w:w w:val="90"/>
      <w:sz w:val="16"/>
      <w:szCs w:val="16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4">
    <w:name w:val="Основной текст (4)_"/>
    <w:qFormat/>
    <w:rPr>
      <w:b/>
      <w:bCs/>
      <w:sz w:val="21"/>
      <w:szCs w:val="21"/>
      <w:shd w:fill="FFFFFF" w:val="clear"/>
    </w:rPr>
  </w:style>
  <w:style w:type="character" w:styleId="412pt">
    <w:name w:val="Основной текст (4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2pt1">
    <w:name w:val="Основной текст (4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_"/>
    <w:qFormat/>
    <w:rPr>
      <w:shd w:fill="FFFFFF" w:val="clear"/>
    </w:rPr>
  </w:style>
  <w:style w:type="character" w:styleId="Style21">
    <w:name w:val="Подпись к картинке_"/>
    <w:qFormat/>
    <w:rPr>
      <w:shd w:fill="FFFFFF" w:val="clear"/>
    </w:rPr>
  </w:style>
  <w:style w:type="character" w:styleId="32">
    <w:name w:val="Знак Знак3"/>
    <w:qFormat/>
    <w:rPr>
      <w:rFonts w:ascii="Courier New" w:hAnsi="Courier New" w:cs="Courier New"/>
      <w:lang w:val="ru-RU"/>
    </w:rPr>
  </w:style>
  <w:style w:type="character" w:styleId="312pt">
    <w:name w:val="Основной текст (3) + 12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12pt1">
    <w:name w:val="Основной текст (3) + 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  <w:color w:val="000000"/>
      <w:w w:val="90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  <w:color w:val="000000"/>
      <w:w w:val="90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24">
    <w:name w:val="Знак Знак2"/>
    <w:qFormat/>
    <w:rPr>
      <w:rFonts w:ascii="Lucida Sans Unicode" w:hAnsi="Lucida Sans Unicode" w:eastAsia="Lucida Sans Unicode" w:cs="Lucida Sans Unicode"/>
      <w:sz w:val="24"/>
      <w:szCs w:val="24"/>
      <w:lang w:val="ru-RU" w:bidi="ar-SA"/>
    </w:rPr>
  </w:style>
  <w:style w:type="character" w:styleId="Style26">
    <w:name w:val="Знак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28">
    <w:name w:val="Обычный (веб)"/>
    <w:basedOn w:val="Normal"/>
    <w:qFormat/>
    <w:pPr>
      <w:widowControl w:val="false"/>
      <w:suppressAutoHyphens w:val="true"/>
      <w:spacing w:lineRule="auto" w:line="240" w:before="100" w:after="100"/>
    </w:pPr>
    <w:rPr>
      <w:rFonts w:ascii="Helvetica" w:hAnsi="Helvetica" w:eastAsia="Lucida Sans Unicode" w:cs="Helvetic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2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33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color w:val="000000"/>
      <w:w w:val="90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w w:val="90"/>
      <w:sz w:val="16"/>
      <w:szCs w:val="1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660" w:after="0"/>
      <w:jc w:val="center"/>
      <w:outlineLvl w:val="0"/>
    </w:pPr>
    <w:rPr>
      <w:b/>
      <w:bCs/>
      <w:sz w:val="28"/>
      <w:szCs w:val="28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hanging="1860"/>
      <w:jc w:val="center"/>
    </w:pPr>
    <w:rPr>
      <w:b/>
      <w:bCs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83" w:before="660" w:after="1260"/>
      <w:jc w:val="center"/>
    </w:pPr>
    <w:rPr>
      <w:b/>
      <w:bCs/>
      <w:sz w:val="21"/>
      <w:szCs w:val="21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7" w:before="0" w:after="0"/>
    </w:pPr>
    <w:rPr>
      <w:sz w:val="20"/>
      <w:szCs w:val="20"/>
      <w:lang w:val="en-US"/>
    </w:rPr>
  </w:style>
  <w:style w:type="paragraph" w:styleId="Style34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1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w w:val="90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37:00Z</dcterms:created>
  <dc:creator>пользователь</dc:creator>
  <dc:description/>
  <cp:keywords/>
  <dc:language>en-US</dc:language>
  <cp:lastModifiedBy>316</cp:lastModifiedBy>
  <cp:lastPrinted>2024-02-28T13:43:00Z</cp:lastPrinted>
  <dcterms:modified xsi:type="dcterms:W3CDTF">2024-07-09T07:44:00Z</dcterms:modified>
  <cp:revision>35</cp:revision>
  <dc:subject/>
  <dc:title/>
</cp:coreProperties>
</file>