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7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в составе ОПОП 31.02.02 Акушерское  дело  Приказом директора ГАПОУ РБ «Салаватский медицинский колледж» № 90-Д   от 10.06.2022 г </w:t>
      </w:r>
    </w:p>
    <w:p>
      <w:pPr>
        <w:pStyle w:val="Normal"/>
        <w:spacing w:lineRule="auto" w:line="240"/>
        <w:ind w:left="7797" w:hanging="0"/>
        <w:rPr/>
      </w:pPr>
      <w:r>
        <w:rPr>
          <w:rFonts w:cs="Times New Roman" w:ascii="Times New Roman" w:hAnsi="Times New Roman"/>
          <w:sz w:val="24"/>
        </w:rPr>
        <w:t xml:space="preserve">АКТУАЛИЗИРОВАНО  в составе ОПОП 31.02.02 Акушерское  дело  Приказом директора ГАПОУ РБ «Салаватский медицинский колледж» № 140-Д от 31.08.2023 г </w:t>
      </w:r>
    </w:p>
    <w:p>
      <w:pPr>
        <w:pStyle w:val="Normal"/>
        <w:spacing w:lineRule="auto" w:line="240"/>
        <w:ind w:left="77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УАЛИЗИРОВАНО  в составе ОПОП 31.02.02 Акушерское  дело  Приказом директора ГАПОУ РБ «Салаватский медицинский колледж» № 140-Д от 31.08.2024 г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автономного профессиона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аватский медицин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31.02.02 Акушерское дел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грамме базов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я –  акушерка/ акушер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2г.10 ме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 реализации программы 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ПОУ РБ «Салаватский медиц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дж» по специальности 31.02.02  Акушер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стоящий учебный план программы подготовки специалистов среднего звена по специальности 31.02.02  Акушерское дело Государственного автономного профессионального образовательного учреждения Республики Башкортостан «Салаватский медицинский колледж» разработан на основ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оссийской Федерации от 14 июня 2013 года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Федерального государственного образовательного стандарта по специальности среднего профессионального образования 31.02.02  Акушерское дело (утв. приказом Министерства образования и науки РФ от 11 августа 2014 г № 969) (с изм. и доп.)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каза Министерства образования и науки РФ от 18 апреля 2013 г. № 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приказа Министерства образования и науки Российской Федерации от 16 августа 2013 года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става ГАПОУ РБ «Салаватский медицинский колледж», локальных норматив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 Учебный план подготовки специалистов среднего звена рассчитан на подготовку специалистов среднего звена на базе средне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2. Начало занятий  1 сентября. Максимальный  объем учебной нагрузки обучающегося составляет 54 часа в неделю, включая все виды аудиторной и внеаудиторной (самостоятельной) учебной работы. Максимальный объем аудиторной учебной нагрузки обучающихся составляет 36 аудиторных часов в неделю, при продолжительности занятия 2 часа академического времени.  Практические занятия могут проводиться подгруппами. Продолжительность учебной недели составляет 6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Консультации для обучающихся предусматриваются из расчета 4 часа на одного обучающегося на каждый учебный год. Формы проведения консультаций: групповые, индивидуальные, письменные, устные. Консультации проводятся  перед экзаменами и квалификационными экзаменами, консультации студентам, плохо усвоившим учебный материа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4. На самостоятельную внеаудиторную работу отводится до 50 процентов учебного времени от обязательной аудиторной нагруз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5. Оценка качества освоения программы подготовки специалистов среднего звена включает текущий контроль успеваемости, промежуточную и итоговую аттестацию обучающихся. Текущий контроль успеваемости проводится в пределах учебного времени и включает опрос обучающихся на теоретических и практических занятиях, оценку выполнения аудиторных контрольных работ, тестирование, оценку рефератов и прочие формы. Текущий контроль успеваемости в ходе учебных занятий осуществляется преподавателями, ведущими занятия, его ход и результаты фиксируются в журнале теоретических и практических занятий. При отсутствии по дисциплине практических и семинарских занятий текущий контроль успеваемости осуществляется путем проверки преподавателем знаний обучающихся на теоретических занятиях. Конкретные формы и процедуры текущего контроля успеваемости, промежуточной аттестации по каждой учебной дисциплине, междисциплинарному курсу 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 по УД, МДК и П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межуточной аттестации (фонды оценочных средств) для промежуточной аттестации по учебным дисциплинам, междисциплинарным курсам в составе профессиональных модулей разрабатываются и утверждаются образовательным учреждением самостоятельно, а для промежуточной аттестации по профессиональным модулям и для государственной итоговой аттестации – разрабатываются и утверждаются колледжем после предварительного положительного заключения работодателей. К государственной итоговой аттестации допускаются обучающиеся, не имеющие академической задолженности и в полном объеме выполнившие учебный пл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итоговая аттестация включает подготовку и защиту выпускной квалификацион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  проводится в форме: зачета, дифференцированного зачета, экзамена по учебной  дисциплине, междисциплинарного экзамена, квалификационного экзамена по профессиональному модулю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фференцированные  зачеты – за счет времени, отведенного на соответствующую учебную дисциплину, экзамены – за счет времени, выделенного ФГОС СП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экзаменов в учебном году в процессе промежуточной аттестации обучающихся не превышает 8, а количество зачетов и дифференцированных зачетов – 10. В данное количество не входит зачет и дифференцированный зачет по учебной дисциплине «Физическая куль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межуточная аттестация по учебным дисциплинам, междисциплинарным курсам и профессиональным модулям проводятся в семестре их изучения (согласно Положения о текущем контроле знаний и промежуточной аттестации студентов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6. Выполнение курсовой работы рассматривается как вид учебной работы по профессиональному модулю профессионального цикла и реализуется в пределах времени, отведенного на его изучение.  </w:t>
      </w:r>
      <w:r>
        <w:rPr>
          <w:rFonts w:cs="Times New Roman" w:ascii="Times New Roman" w:hAnsi="Times New Roman"/>
          <w:sz w:val="28"/>
          <w:szCs w:val="28"/>
        </w:rPr>
        <w:t>Предусматривается выполнение курсовых работ по профессиональным модулям: ПМ.01. Медицинская и медико-социальная помощь женщине, новорожденному и семье при физиологическом течении беременности, родов и в послеродовом периоде, ПМ.04. Медицинская помощь женщине, новорожденному, семье при патологическом течении беременности, родов, послеродового пери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7. Учебная дисциплина ОГСЭ.04 Физическая культура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8. Изучение учебной дисциплины ОП.11 Безопасность жизнедеятельности предусмотрено для всех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9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й 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ППССЗ по специальности 31.02.02 Акушерское дело предусматриваются следующие виды практик: учебная и производственная. Производственная практика состоит из двух этапов: практики по профилю специальности и преддипломной практики. Учебная и производственная практика (по профилю специальности) проводятся при освоении обучающимися профессиональных компетенций в рамках профессиональных моду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0. Производственная практика (практика по профилю специальности, преддипломная практика) проводится в медицинских организациях на основе договоров, заключаемых между колледжем и этими учреждениями. Организацию и руководство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 методические руководителя от колледжа, а также общие и непосредственные руководители от медицинской организации. Практика завершается оценкой освоенных студентами общих и профессиональных компетенций в форме дифференцированного за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Реализация ППССЗ обеспечивается педагогическими кадрами, имеющими высшее образование, соответствующее профилю преподаваемой дисциплины и профессионального модуля. 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12. Программа подготовки специалистов среднего звена обеспечена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Внеаудиторная (самостоятельная) работа обучающихся сопровождается методическим обеспечением и обоснованием расчета времени, затрачиваемого на ее выполнение, фиксируется в  журнале самостоятельной работы.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567" w:leader="none"/>
          <w:tab w:val="left" w:pos="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 Общая продолжительность каникул при освоении ППССЗ составляет 8–11 недель в учебном году, в том числе, не менее 2 недель в зимний период (без учета выпускного кур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ормирование вариативной части ППССЗ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ебный план ППССЗ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31.02.02 Акушерское дело </w:t>
      </w:r>
      <w:r>
        <w:rPr>
          <w:rFonts w:cs="Times New Roman" w:ascii="Times New Roman" w:hAnsi="Times New Roman"/>
          <w:spacing w:val="-4"/>
          <w:sz w:val="28"/>
          <w:szCs w:val="28"/>
        </w:rPr>
        <w:t>состоит из обязательной части циклов  и вариативной части. Объем времени отведенный на вариативную часть в размере 936 часов распределён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СЭ. 00 Общий гуманитарный и социально-экономический учебный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СЭ.05. Русский язык и культура  речи – 56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СЭ.08. Башкирский язык как государственный  язык Республики Башкортостан – 78 час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00 Профессиональный цик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П.00 Общепрофессиональные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.07. Фармакология – 26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.02. Анатомия и физиология человека – 100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 08. Психология – 42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М.00 Профессиональные моду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М.01.МДК.01.01. Физиологическое акушерство – 68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М.03.МДК.03.01. Гинекология – 116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М.04.МДК.04.01.Патологическое акушерство – 18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М.02.МДК 02.01.Соматические заболевания, отравления и беременность – 28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М.02.МДК 02.02.Инфекционные заболевания и беременность – 76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М.02.МДК 02.03.Хирургические заболевания, травмы и беременность – 28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М.02.МДК.02.04 Педиатрия – 90 час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ПМ.04.МДК.04.02. Сестринский уход за больным новорожденным – 48 час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аспределения вариативной части. </w:t>
      </w:r>
    </w:p>
    <w:p>
      <w:pPr>
        <w:pStyle w:val="33"/>
        <w:ind w:left="0" w:firstLine="709"/>
        <w:rPr/>
      </w:pPr>
      <w:r>
        <w:rPr>
          <w:color w:val="000000"/>
          <w:w w:val="100"/>
        </w:rPr>
        <w:t>С учетом рекомендаций и требований работодателей (протокол совместного заседания ЦМК и работодателей) в программу подготовки специалистов среднего звена введены следующие учебные дисциплины:</w:t>
      </w:r>
    </w:p>
    <w:p>
      <w:pPr>
        <w:pStyle w:val="33"/>
        <w:ind w:left="0" w:firstLine="709"/>
        <w:jc w:val="both"/>
        <w:rPr/>
      </w:pPr>
      <w:r>
        <w:rPr>
          <w:b/>
          <w:i/>
          <w:color w:val="000000"/>
          <w:w w:val="100"/>
        </w:rPr>
        <w:t xml:space="preserve">ВЧУЦ. ОГСЭ.05. Русский язык и культура  речи – 56 часов; </w:t>
      </w:r>
    </w:p>
    <w:p>
      <w:pPr>
        <w:pStyle w:val="33"/>
        <w:ind w:left="0"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Культура речи предполагает знание литературных норм и умение их применять в речи. Соблюдение норм поведения, уважение к участникам общения, доброжелательность, тактичность и деликатность, которые составляют этическую сторону общения, умение использовать выразительные языковые средства в разных условиях общения. Умение ясно и четко оформлять словесно свои мысли   Овладение ими необходимо каждому человеку, деятельность которого связана с людьми, организацией их работы, оказывать разнообразные услуги. (ОК 1-13, ПК 1,1-1.3)</w:t>
      </w:r>
    </w:p>
    <w:p>
      <w:pPr>
        <w:pStyle w:val="33"/>
        <w:ind w:left="0" w:firstLine="709"/>
        <w:jc w:val="both"/>
        <w:rPr>
          <w:color w:val="000000"/>
          <w:w w:val="100"/>
        </w:rPr>
      </w:pPr>
      <w:r>
        <w:rPr>
          <w:b/>
          <w:i/>
          <w:color w:val="000000"/>
          <w:w w:val="100"/>
        </w:rPr>
        <w:t>ВЧУЦ. ОГСЭ.07. Башкирский язык как государственный язык Республики Башкортостан  – 78 часов</w:t>
      </w:r>
      <w:r>
        <w:rPr>
          <w:color w:val="000000"/>
          <w:w w:val="100"/>
        </w:rPr>
        <w:t>.</w:t>
      </w:r>
    </w:p>
    <w:p>
      <w:pPr>
        <w:pStyle w:val="33"/>
        <w:ind w:left="0"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В основе лежит  обучение башкирскому языку с целью достижения обучающимися минимально достаточного уровня коммуникативной компетенции, то есть готовности и способности осуществлять общение на башкирском языке в определенных программой пределах. Умение устно осуществлять диалогическое общение в стандартных ситуациях в рамках учебно-трудовой, бытовой, культурной сфер общения ( ОК 1-13).</w:t>
      </w:r>
    </w:p>
    <w:p>
      <w:pPr>
        <w:pStyle w:val="33"/>
        <w:ind w:left="0" w:firstLine="709"/>
        <w:jc w:val="both"/>
        <w:rPr>
          <w:color w:val="000000"/>
          <w:w w:val="100"/>
        </w:rPr>
      </w:pPr>
      <w:r>
        <w:rPr>
          <w:color w:val="000000"/>
          <w:w w:val="100"/>
        </w:rPr>
        <w:t>Учебная дисциплина введена в соответствии с рекомендациями по организации работы по изучению родных языков и башкирского языка как государственного языка Республики Башкортостан от 12.05.2018 г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здравоохранения требует от специалиста профессиональных знаний, умений, практических навыков, соответствующих современной технологии профессиональной деятельности. В результате изучения профессиональных модулей выпускник должен иметь практический опыт оказания доврачебной помощи при неотложных состояниях  за пациентами при различной патологии с учетом возраста, совершенствовать навыки выбора тактики ведения пациентов. С учетом рекомендаций и требований работодателей из учреждений   здравоохранения РБ дополнительно отведены часы из вариативной части на следующие общепрофессиональные дисциплины и междисциплинарные кур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ЧУЦ.ОП.02.Анатомия и физиология человека - 100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знания и умения, введенные для освоения дисциплины, необходимы для углубленного формирования ПК 1.1-1.7- Медицинская и медико-социальная помощь женщине, новорожденному, семье при физиологическом течении беременности, родов, послеродового периода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М 2.1-2.3 –Медицинская помощь беременным и детям при заболеваниях, отравлениях и травмах; ПК 3.1-3.6 – Медицинская помощь женщине с гинекологическими заболеваниями в различные периоды жизни; ПК 4.1-4.5 – Медицинская помощь женщине, новорожденному, семье при патологическом течении беременности, родов, послеродового периода; (ОК1-4, ОК13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ЧУЦ.ОП. 07. Фармакология – 26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К1, ОК4, ОК9, ПК1.2-1.6, ПК2.1-2.3, ПК3.1-3.6, ПК4.1-4.5). Расширены с учетом значимости дисциплин для дальнейшего формирования умений и навык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ЧУЦ.ОП. 08. Психология – 42 час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временная система здравоохранения требует  от специалиста профессиональных знаний, умений и навыков, соответствующих современной технологии профессиональной деятельности в то же время медицинская профессия относится к профессии «человек - человек», основной особенностью которой является направленность личности на отношение с другими людьми, в частности с пациентами, коллегами, и семьей. Знание психологических (личностных) особенностей человека, изменений личности в условиях болезни, возможности психологической диагностики этих изменений и оказания психологической помощи пациенту – основная цель курса (ОК1- ОК4, ОК6, ОК7, ОК8, ОК10, ОК11, ПК1.1-1.3 ПК2.1-2.3 ПК2.1-2.3, ПК3.1-3.3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ЧУЦ.ПМ.01.МДК.01.01.Физиологическое акушерство – 68 час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требований работодателя и ориентации профессиональной подготовки предусмотрена вариативная часть рабочей программы профессионального модуля ПМ.01 Медико-социальная помощь женщине, новорожденному и семье при физиологическом течении беременности, родов и послеродовом периоде, в результате изучения которого обучающийся долж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иметь практический опы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ухода за беременными женщинами;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обезболивания родов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качественный уход за пациентами;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ировать по вопросам ухода за новорожденным;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строения женского таза;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нятия сексологии;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тику акушерки при ведении физиологических родов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 (1-13, ПК 1.1-1.7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требований работодателя и ориентации профессиональной подготовки предусмотрена вариативная часть рабочей программы профессионального модуля ПМ 02 Медицинская помощь беременным и детям при заболеваниях, отравлениях и травмах в результате изу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ЧУЦ.</w:t>
      </w:r>
      <w:r>
        <w:rPr>
          <w:rFonts w:cs="Times New Roman" w:ascii="Times New Roman" w:hAnsi="Times New Roman"/>
          <w:b/>
          <w:i/>
          <w:sz w:val="28"/>
          <w:szCs w:val="28"/>
        </w:rPr>
        <w:t>ПМ.02.МДК 02.01. Соматические заболевания, отравления и беременность – 28 часов</w:t>
      </w:r>
      <w:r>
        <w:rPr>
          <w:rFonts w:cs="Times New Roman" w:ascii="Times New Roman" w:hAnsi="Times New Roman"/>
          <w:sz w:val="28"/>
          <w:szCs w:val="28"/>
        </w:rPr>
        <w:t xml:space="preserve"> (ОК1-13, ПК 2.1-2.3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М.02.МДК 02.02. Инфекционные заболевания и беременность – 76 часов</w:t>
      </w:r>
      <w:r>
        <w:rPr>
          <w:rFonts w:cs="Times New Roman" w:ascii="Times New Roman" w:hAnsi="Times New Roman"/>
          <w:sz w:val="28"/>
          <w:szCs w:val="28"/>
        </w:rPr>
        <w:t xml:space="preserve"> (ОК1-13, ПК 2.1-2.3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М.02.МДК 02.03. Хирургические заболевания, травмы и беременность – 28 часов</w:t>
      </w:r>
      <w:r>
        <w:rPr>
          <w:rFonts w:cs="Times New Roman" w:ascii="Times New Roman" w:hAnsi="Times New Roman"/>
          <w:sz w:val="28"/>
          <w:szCs w:val="28"/>
        </w:rPr>
        <w:t xml:space="preserve"> (ОК1-13, ПК 2.1-2.3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М.02.МДК.02.04. Педиатрия - 90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оказания помощи родильнице при грудном </w:t>
      </w:r>
      <w:r>
        <w:rPr>
          <w:rFonts w:cs="Times New Roman" w:ascii="Times New Roman" w:hAnsi="Times New Roman"/>
          <w:sz w:val="28"/>
          <w:szCs w:val="28"/>
          <w:lang w:eastAsia="ar-SA"/>
        </w:rPr>
        <w:t>вскармливании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 и уходу за новорожденным;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ухода, лечебно-диагностических, профилактических   мероприятий пациентам с экстрагенитальной патологией под руководством  врача; ведения беременности, родов, послеродового периода при инфекционной патологии; оказания доврачебной помощи при хирургической патологии; проведения ухода, лечебно-диагностических, профилактических, реабилитационных мероприятий детям под руководством врач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уме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естринский уход при экстрагенитальной патологии; собирать информацию и проводить обследование пациента; готовить пациента к диагностическим исследованиям; оказывать доврачебную помощь при неотложных состояниях; проводить лекарственную терапию по назначению врача; проводить профилактические и диагностические мероприятия по профилактике инфекционных заболеваний; осуществлять уход за пациентом в периоперативном периоде; особенности ведения беременности, родов, послеродового периода при хирургической патологии; выявлять физические и психические отклонения в развитии ребенка; осуществлять уход и обучать родителей уходу за больным ребенком; оказывать доврачебную помощь детям при неотложных состояниях; проводить беседы с родителями по профилактике заболеваний у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виды соматической экстрагенитальной патолог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обо опасные инфекционные заболевания;  ;влияние детских инфекций на течение беременности и внутриутробное развитие плода;</w:t>
      </w:r>
      <w:r>
        <w:rPr>
          <w:rFonts w:cs="Times New Roman" w:ascii="Times New Roman" w:hAnsi="Times New Roman"/>
          <w:sz w:val="28"/>
          <w:szCs w:val="28"/>
        </w:rPr>
        <w:t xml:space="preserve"> основные хирургические заболевания; методы обследования и оценки физического и психомоторного развития детей; проблемы ребенка, связанные со здоровьем, и проблемы семьи; основные заболевания детского возраста, особенности лечения и ухода; неотложные состояния в педиатрии; календарь профилактических прививок у детей. (ОК 1-13;  ПК 2.1- 2.3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ЧУЦ.ПМ.03.МДК.03.01. Гинекология – 116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требований работодателя и ориентации профессиональной подготовки предусмотрена вариативная часть рабочей программы профессионального модуля ПМ.03 Медицинская помощь  женщине с гинекологическими заболеваниями в различные периоды жизни ВЧУЦ.МДК.03.01. Гинекология – 116 часов в результате изучения которой обучающийся должен </w:t>
      </w:r>
      <w:r>
        <w:rPr>
          <w:b/>
          <w:i/>
          <w:sz w:val="28"/>
          <w:szCs w:val="28"/>
        </w:rPr>
        <w:t>иметь практический опы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хода за пациентами с гинекологической патологией; участия в лечебно-диагностических мероприятиях и ухода в периоперативном  периоде; оказания доврачебной помощи при неотложных состояниях в гинекологии; участия в консультативной помощи по вопросам контрацепции и половой гигиены; участия в проведении профилактических осмотров женщин и диспансеризации; </w:t>
      </w:r>
      <w:r>
        <w:rPr>
          <w:b/>
          <w:i/>
          <w:sz w:val="28"/>
          <w:szCs w:val="28"/>
          <w:lang w:eastAsia="ar-SA"/>
        </w:rPr>
        <w:t xml:space="preserve">уметь </w:t>
      </w:r>
      <w:r>
        <w:rPr>
          <w:rFonts w:eastAsia="Times New Roman"/>
          <w:sz w:val="28"/>
          <w:szCs w:val="28"/>
        </w:rPr>
        <w:t xml:space="preserve">проводить лекарственную терапию по назначению врача; осуществлять уход за беременной в периоперативном периоде; выявлять физические и психические отклонения беременной женщины; </w:t>
      </w:r>
      <w:r>
        <w:rPr>
          <w:sz w:val="28"/>
          <w:szCs w:val="28"/>
          <w:lang w:eastAsia="ar-SA"/>
        </w:rPr>
        <w:t>осуществлять диспансеризацию гинекологических больных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роводить санитарно-просветительскую работу по профилактике абортов, гинекологических, венерических и онкологических заболеваний и сохранению репродуктивного здоровья; </w:t>
      </w:r>
      <w:r>
        <w:rPr>
          <w:b/>
          <w:i/>
          <w:sz w:val="28"/>
          <w:szCs w:val="28"/>
          <w:lang w:eastAsia="ar-SA"/>
        </w:rPr>
        <w:t xml:space="preserve">знать </w:t>
      </w:r>
      <w:r>
        <w:rPr>
          <w:rFonts w:eastAsia="Times New Roman"/>
          <w:sz w:val="28"/>
          <w:szCs w:val="28"/>
        </w:rPr>
        <w:t xml:space="preserve">основные виды гинекологической патологии; </w:t>
      </w:r>
      <w:r>
        <w:rPr>
          <w:sz w:val="28"/>
          <w:szCs w:val="28"/>
          <w:lang w:eastAsia="ar-SA"/>
        </w:rPr>
        <w:t>особенности течения, ведения беременности, родов, послеродового периода на фоне гинекологической патологии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работу по половому воспитанию подростков и сохранению репродуктивного здоровья</w:t>
      </w:r>
      <w:r>
        <w:rPr>
          <w:i/>
          <w:iCs/>
          <w:sz w:val="28"/>
          <w:szCs w:val="28"/>
          <w:lang w:eastAsia="ar-SA"/>
        </w:rPr>
        <w:t>.</w:t>
      </w:r>
      <w:r>
        <w:rPr>
          <w:iCs/>
          <w:sz w:val="28"/>
          <w:szCs w:val="28"/>
          <w:lang w:eastAsia="ar-SA"/>
        </w:rPr>
        <w:t xml:space="preserve">( ОК 1-13; ПК 3.1-3.6 )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ЧУЦ.ПМ.04.МДК.04.01. Патологическое акушерство - 180 ча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К1-13, ПК 4.1-4.5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ЧУЦ.ПМ.04. МДК.04.02. Сестринский уход за больным новорожденным - 48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suppressAutoHyphens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требований работодателя и ориентации профессиональной подготовки предусмотрена вариативная часть рабочей программы профессионального модуля ПМ.04 Медицинская помощь женщине, новорожденному, семье при патологическом течении беременности, родов, послеродового периода ВЧУЦ.ПМ.04.МДК.04.01. Патологическое акушерство – 180 часов, ВЧУЦ.ПМ.04.МДК. 04.02. Сестринский уход за больным новорожденным – 48 часов. в результате изучения которой обучающийся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иметь практический опы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дения обследования, ухода, наблюдения и ведения беременных, рожениц,    родильниц в случае акушерской и экстрагенитальной патологии под руководством   врача; оказание доврачебной помощи новорожденному при неотложных состояниях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одить обследование, уход и наблюдение за женщинами с акушерской и экстрагенитальной патологией под руководством врача; проводить акушерские пособия на фантомах при патологических родах; оказывать доврачебную помощь при акушеркой и экстрагенитальной патологии; осуществлять уход за недоношенным новорожденным; оказывать медицинские услуги в неонатологии; оказывать доврачебную помощь новорожденному при неотложных состояниях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томические и физиологические особенности репродуктивной сферы женщины в различные периоды жизни, включая беременность, роды и послеродовой период.   ( ОК 1-13,  ПК 4.1 – 4.5).  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е учебное время добавлено с учетом специфики профессиональной деятельности современной акушерки, которая требует осуществления ухода за пациентом, проведения мероприятий по профилактике заболеваний у детей, выявления спектра физических и психических отклонений в развитии ребенка. (ОК1-13, ПК 4.1-4.5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ПССЗ по специальности 31.02.02 Акушерское дело предусматриваются следующие виды практик: учебная и производственная.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(по профилю специальности) распределена следующим образом: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й модуль 01 «Медицинская и медико-социальная помощь женщине, новорожденному, семье при физиологическом течении беременности, родов, послеродового пери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1.01. Учебная практика – 2 не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01.01. Производственная практика – 3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й модуль 02  «Медицинская помощь беременным и детям при заболеваниях, отравлениях и травмах»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МДК.02.01. «Соматические заболевания, отравления и беременность» - 1 неделя – УП.02.01; 1 неделя – ПП.02.01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ДК.02.02. «Инфекционные заболевания и  беременность» - 1 неделя – УП.02.02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ДК.02.03. «Хирургические заболевания, травмы и беременность» - 1 неделя – УП.02.03; 1 неделя – ПП.02.03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ДК.02.04. «Педиатрия» - 1 неделя – ПП.02.0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й модуль 03  «Медицинская помощь женщине с гинекологическими заболеваниями в различные периоды жизни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3.01. Учебная практика – 1 неде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03.01. Производственная практика – 2 недел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й модуль 04  «Медицинская помощь женщине, новорожденному, семье при патологическом течении беременности, родов, послеродового периода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.04.01. Учебная практика – 2 нед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.04.01. Производственная практика – 3 не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фессиональный модуль 05.  Выполнение работ по одной или нескольким профессиям рабочих, должностям служа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.05.МДК.05.01  Технология оказания медицинских услуг - 1 неделя (36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.05.МДК.05.02. «Организация и охрана труда младшей медицинской сестры по уходу за больными» - 1 неделя (36 ч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П.05 - 2 недели (72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ми проведения промежуточной аттестации являются зачет, дифференцированный зачет, экзамен, квалификационный  экзамен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программ профессиональных модулей в последнем семестре изучения предусмотрена сдача квалификационного экзамен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включает подготовку и защиту выпускной квалификационной работы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бъему и структуре дипломной работы определяются ГАПОУ РБ «Салаватский медицинский колледж» на основании Положения о  выпускной квалификационной работе (дипломной работе), разработанного и утвержденного в соответствии со статьей 59 Федерального закона № 273-ФЗ от 29.12.2012 г. «Об образовании в Российской Федерации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0"/>
        <w:gridCol w:w="8327"/>
        <w:gridCol w:w="368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1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промежуточной аттестации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ый год обучен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 семест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чет: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.01. Математ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. Генетика человека с основами медицинской гене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. Основы философ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.01. Основы латинского языка с медицинской терминологие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5. МДК.05.02. Организация и охрана младшей медицинской сестры по уходу за больным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 – 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 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мплексный экзамен -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 – 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 квалификационный -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. Исто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УЦ.ОГСЭ.05. Русский язык и культура реч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. Информационные технологии в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7. Фарма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УЦ.ОГСЭ.06. Башкирский язык как государственный язык Республики Башкортоста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. Выполнение работ по одной или нескольким профессиям рабочих, должностям служащ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ный экза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.02. Анатомия и физиология человека, ОП.03. Основы па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за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.06. Основы микробиологии и иммун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за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.05. Гигиена и экология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за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М.05. МДК.05.01. Технология оказания медицинских услуг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й экзаме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5. Выполнение работ по одной или нескольким профессиям рабочих, должностям служащи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ой год обучен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. МДК. 01.02. Физиопсихопрофилактическая подготовка беременных к рода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. МДК.01.03. Сестринский уход за здоровым новорожденны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 Медицинская и медико-социальная помощь женщине, новорожденному, семье при физиологическом течении беременности, родов, послеродового пери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. МДК.01.01.Физиологическое акушер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й 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. Медицинская и медико-социальная помощь женщине, новорожденному, семье при физиологическом течении беременности, родов, послеродового пери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1. МДК.01.01. Физиологическое акушерств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рованный зачет- 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кзамен квалификационный -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курсовой работы - 1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8. Псих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. МДК.02.01. Соматические заболевания, отравления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.МДК.02.02. Инфекционные заболевания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. МДК.02.03. Хирургические заболевания, травмы и беременност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. МДК.02.04. Педиатр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 Медицинская помощь беременным и детям при заболеваниях, отравлениях и травм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й 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М.02. Медицинская помощь беременным и детям при заболеваниях, отравлениях и травм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у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третий год обучен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.10. Общественное здоровье и здравоохран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. Основы реабилитолог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. МДК.03.02. Охрана репродуктивного здоровья и планирование семь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. Медицинская помощь женщине с гинекологическими заболеваниями в различные периоды жизн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. МДК.03.01. Гинеколог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й 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. Медицинская помощь женщине с гинекологическими заболеваниями в различные периоды жизн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Дифференцированный зачет-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-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квалификационный -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курсовой работы -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 - с учетом дифференцированного зачета по физической культуре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 семестр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. Иностранный язы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. Физическая культур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. Правовое обеспечение профессиональной 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. Безопасность жизнедеятельн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. МДК.04.02. Сестринский уход за больным ребенком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. Медицинская помощь женщине, новорожденному, семье при патологическом течении беременности, родов, послеродового пери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М.04. МДК.04.01. Патологическое акушер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й экзаме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М.04. Медицинская помощь женщине, новорожденному, семье при патологическом течении беременности, родов, послеродового пери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ая работ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. МДК.04.01. Патологическое акушерств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5</w:t>
      </w:r>
      <w:r>
        <w:rPr/>
        <w:t>. Сводные данные по бюджету времени (в неделях)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96"/>
        <w:gridCol w:w="1264"/>
        <w:gridCol w:w="1853"/>
        <w:gridCol w:w="1927"/>
        <w:gridCol w:w="1989"/>
        <w:gridCol w:w="2085"/>
        <w:gridCol w:w="1372"/>
        <w:gridCol w:w="822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 по учебным цикла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офилю специа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диплом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/>
        <w:t>. План учебного процесса (программа подготовки специалистов среднего звена)</w:t>
      </w:r>
    </w:p>
    <w:tbl>
      <w:tblPr>
        <w:tblW w:w="14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252"/>
        <w:gridCol w:w="1620"/>
        <w:gridCol w:w="968"/>
        <w:gridCol w:w="900"/>
        <w:gridCol w:w="900"/>
        <w:gridCol w:w="652"/>
        <w:gridCol w:w="720"/>
        <w:gridCol w:w="540"/>
        <w:gridCol w:w="701"/>
        <w:gridCol w:w="701"/>
        <w:gridCol w:w="702"/>
        <w:gridCol w:w="701"/>
        <w:gridCol w:w="701"/>
        <w:gridCol w:w="702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ебных циклов, дисциплин, профессиональных модулей, МДК, практ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</w:tr>
      <w:tr>
        <w:trPr>
          <w:trHeight w:val="19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н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е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е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е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нед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</w:t>
            </w:r>
          </w:p>
        </w:tc>
      </w:tr>
      <w:tr>
        <w:trPr>
          <w:trHeight w:val="154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 и практ. занятий, вкл. семин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овых работ проектов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СЭ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з/ 0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 0, 0, 0, 0, 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Э.0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 0, 0, 0, 0, 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ЧУЦ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ГСЭ.0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 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ЧУЦ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ГСЭ.0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язык как государственный язык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тематический и общий естественнонаучный учебный цик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З /0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 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учебный цик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.0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щепрофессиональные дисципли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дз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атинского языка с медицинской терминолог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.02. +В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 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а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тика человека с основами медицинской ген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и эколог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.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 и имму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.07.+ В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ма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.08. +В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 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0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здоровье и 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абили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.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0, 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М.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/ 14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цинская и медико-социальная помощь женщине, новорожденному, семье при физиологическом течении беременности, родов, послерод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.01.01.+ В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ое акуше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психопрофилактическая подготовка беременных к р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ДК. 0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за здоровым новорожде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/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/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цинская помощь беременным и детям при заболеваниях, отравлениях и трав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0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дз /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 xml:space="preserve"> э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.02.01.+ В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атические заболевания, отравления и берем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,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.02.02.+ В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заболевания и  берем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,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.02.03.+ В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ие заболевания, травмы и берем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,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0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0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.02.04. + В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0,0,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2.0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0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цинская помощь женщине с гинекологическими заболеваниями в различные периоды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дз /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э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.03.01.+ В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1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3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репродуктивного здоровья и планирование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3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цинская помощь женщине, новорожденному, семье при патологическом течении беременности, родов, послерод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дз/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.04.01.+ В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ологическое акуше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0,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ДК.04.02.+ В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ий уход за больным новорожде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0,0,0,0,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н/1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н/10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З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казания медицин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,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1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5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храна труда младшей медицинской сестры по уходу за бо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н/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/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обучения по учебным циклам ППС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дз /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П.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н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н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КР (Д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н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.0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 (Д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н</w:t>
            </w:r>
          </w:p>
        </w:tc>
      </w:tr>
      <w:tr>
        <w:trPr/>
        <w:tc>
          <w:tcPr>
            <w:tcW w:w="7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учебную группу по 4 часа на 1 человек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 итоговая 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Программа базов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ыпускная квалификационная работа (Д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ипломной работы с  23.05   по 18.06  (всего 4 не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й работы с  20.06  по  02.07   (всего 2 н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 и МД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7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прак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. прак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н</w:t>
            </w:r>
          </w:p>
        </w:tc>
      </w:tr>
      <w:tr>
        <w:trPr/>
        <w:tc>
          <w:tcPr>
            <w:tcW w:w="7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7. Перечень кабинетов, лабораторий и др.  для подготовки по специальности  </w:t>
      </w:r>
      <w:r>
        <w:rPr>
          <w:rFonts w:cs="Times New Roman" w:ascii="Times New Roman" w:hAnsi="Times New Roman"/>
          <w:b/>
          <w:sz w:val="28"/>
          <w:szCs w:val="24"/>
        </w:rPr>
        <w:t xml:space="preserve">31.02.02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Акушерское дело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05</wp:posOffset>
                </wp:positionV>
                <wp:extent cx="8916035" cy="635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035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8461"/>
                              <w:gridCol w:w="1701"/>
                              <w:gridCol w:w="2167"/>
                            </w:tblGrid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ы по ФГОС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инеты по факту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 кабине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ы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и и основ философ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2, 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х технологий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томии и физиологии челов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 пат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 латинского языка с медицинской терминологие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гиены и экологии челов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рмак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 микробиологии и иммун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ового обеспечения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енного здоровья 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ологического акушер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нек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иатр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и оказания медицинских усл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1,413,415, 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боратор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томии и физиологии челов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рмак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 микробиологии и иммунолог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гиены и экологии челов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ный клас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ческих средств обу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ртивный комплекс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зал. Открытый стадион широкого профиля с элементами полосы препятств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алават, Б. Космонавтов, 2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для стрель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Салават, Б. Космонавтов, 2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ы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блиотека, читальный зал с выходом в сеть Интернет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05pt;height:500pt;mso-wrap-distance-left:0pt;mso-wrap-distance-right:9pt;mso-wrap-distance-top:0pt;mso-wrap-distance-bottom:0pt;margin-top:0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8461"/>
                        <w:gridCol w:w="1701"/>
                        <w:gridCol w:w="2167"/>
                      </w:tblGrid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ы по ФГОС</w:t>
                            </w:r>
                          </w:p>
                        </w:tc>
                        <w:tc>
                          <w:tcPr>
                            <w:tcW w:w="2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бинеты по факту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 кабине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ы: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и и основ философ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ого язы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2, 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х технологий в профессиональной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томии и физиологии челов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 пат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 латинского языка с медицинской терминологие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иены и экологии челов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рмак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 микробиологии и иммун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вого обеспечения профессиональной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енного здоровья и здравоохран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ологического акушер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нек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иатр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ости жизне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и оказания медицинских усл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1,413,415, 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боратор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томии и физиологии челов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рмак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 микробиологии и иммунолог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иены и экологии челов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ный клас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х средств обуч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ртивный комплекс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зал. Открытый стадион широкого профиля с элементами полосы препятств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алават, Б. Космонавтов, 2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стрельб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Салават, Б. Космонавтов, 2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ы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блиотека, читальный зал с выходом в сеть Интернет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w w:val="90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2pt1">
    <w:name w:val="Основной текст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Style21">
    <w:name w:val="Подпись к картинке_"/>
    <w:qFormat/>
    <w:rPr>
      <w:shd w:fill="FFFFFF" w:val="clear"/>
    </w:rPr>
  </w:style>
  <w:style w:type="character" w:styleId="32">
    <w:name w:val="Знак Знак3"/>
    <w:qFormat/>
    <w:rPr>
      <w:rFonts w:ascii="Courier New" w:hAnsi="Courier New" w:cs="Courier New"/>
      <w:lang w:val="ru-RU"/>
    </w:rPr>
  </w:style>
  <w:style w:type="character" w:styleId="312pt">
    <w:name w:val="Основной текст (3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1">
    <w:name w:val="Основной текст (3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color w:val="000000"/>
      <w:w w:val="9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24">
    <w:name w:val="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26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color w:val="000000"/>
      <w:w w:val="90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w w:val="90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jc w:val="center"/>
      <w:outlineLvl w:val="0"/>
    </w:pPr>
    <w:rPr>
      <w:b/>
      <w:b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b/>
      <w:bCs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660" w:after="1260"/>
      <w:jc w:val="center"/>
    </w:pPr>
    <w:rPr>
      <w:b/>
      <w:bCs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</w:pPr>
    <w:rPr>
      <w:sz w:val="20"/>
      <w:szCs w:val="20"/>
      <w:lang w:val="en-US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w w:val="90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7:00Z</dcterms:created>
  <dc:creator>пользователь</dc:creator>
  <dc:description/>
  <cp:keywords/>
  <dc:language>en-US</dc:language>
  <cp:lastModifiedBy>316</cp:lastModifiedBy>
  <cp:lastPrinted>2023-08-09T11:43:00Z</cp:lastPrinted>
  <dcterms:modified xsi:type="dcterms:W3CDTF">2024-07-09T09:19:00Z</dcterms:modified>
  <cp:revision>14</cp:revision>
  <dc:subject/>
  <dc:title/>
</cp:coreProperties>
</file>