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в составе ОПОП 31.02.02 Акушерское  дело  Приказом директора ГАПОУ РБ «Салаватский медицинский колледж» № 122-Д   от 19.06.2023 г </w:t>
      </w:r>
    </w:p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АКТУАЛИЗИРОВАНО  в составе ОПОП 31.02.02 Акушерское  дело  Приказом директора ГАПОУ РБ «Салаватский медицинский колледж» № 140-Д   от 31.08.2024 г </w:t>
      </w:r>
    </w:p>
    <w:p>
      <w:pPr>
        <w:pStyle w:val="Normal"/>
        <w:spacing w:lineRule="auto" w:line="240"/>
        <w:ind w:left="77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2.02 Акушер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 акушерка/ акушер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2г.6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1.02.02  Акушер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2  Акушер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2  Акушерское дело (утв. приказом Министерства просвещения  РФ от 21.07.2022 г. № 587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фессионального стандарта «Акушерка/акушер»,  утвержденного приказом Министерства труда и социальной защиты Российской Федерации от 13.01.202 г № 6н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ых работ по ПМ 02 МДК 02.02 Медицинская помощь пациентам в период беременности, родов и послеродовой период и ПМ 04 МДК 04.01 Медицинская помощь при неотложных состояниях в акушерстве и гинеколог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2 часа   , МДК 02.03 Медицинская реабилитация в акушерстве и гинекологии – 2 часа, МДК 03.02 Физиопсихопрофилактическая подготовка беременных к родам – 2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0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1.02.02 Акушерское дело состоит из обязательной части циклов  и вариативной части. Объем времени отведенный на вариативную часть в размере 1098, в том числе в форме практической подготовки 628  часов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35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3 Основы патологии – 9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Основы микробиологии и иммунологии  - 14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7 Психология – 9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8 Гигиена – 48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9 Правовое обеспечение профессиональной деятельности – 36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0 Информационные технологии в профессиональной деятельности – 36 часов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МДК 02.01 Медицинская помощь пациентам с распространенными гинекологическими заболеваниями – 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 МДК 02.02 Медицинская помощь пациентам в период беременности, родов, послеродовой период – 98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2 УП 02.02 Учебная практика – 12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2 МДК 02.03 Медицинская реабилитация в акушерстве и гинекологии – 2 часа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3 МДК 03.02 Физиопсихопрофилактическая подготовка беременных к родам – 1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 04 МДК 04.01 Медицинская помощь при неотложных состояниях в акушерстве и гинекологии – 2 часа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1 Соматические заболевания и беременность – 162 часа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1 Учеб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2 Инфекционные заболевания и беременность – 46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М 05 УП 05.02 Учеб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3 Хирургические заболевания и беременность – 76 часов,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3 Учеб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МДК 05.04 Педиатрия – 52 часа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УП 05.02 Учебная практика – 36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05 ПП 05.01 Производственная практика – 36 часов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ПССЗ по специальности 31.02.02 Акушерское дело предусматриваются следующие виды практик: учебная, производственная и производственная практика по специальности. .</w:t>
      </w:r>
    </w:p>
    <w:p>
      <w:pPr>
        <w:pStyle w:val="Normal"/>
        <w:spacing w:lineRule="auto" w:line="240" w:before="120" w:after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Normal"/>
        <w:spacing w:lineRule="auto" w:line="240" w:before="120" w:after="20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1 Осуществление профессионального ухода за пациентами, в том числе по профилю «акушерское дело»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1.01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П 01.02 Учебная практика – 36 часов -1 неделя,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1. Производственная практика – 108 часов - 3 неде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азание медицинской помощи в период беременности, родов, послеродовый период и с распространенными гинекологическими заболеваниями: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2.01 Учебная практика – 24  часа – 4 дня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02.02 Учебная практика – 72  часа  -2 недели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 02.03 Учебная практика – 24 часа – 4 дня,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П.02.  Производственная практика – 108 часов - 3 недели.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3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ение организационной, профилактической работы, формирование здорового образа жизни и санитарно-гигиеническое просвещение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3.01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3.02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3. Производственная практика – 108 часов - 3 недели.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й модуль 04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казание медицинской помощи в экстренной форме: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4.01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4.02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4. Производственная практика – 108 часов - 3 недел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05 Медицинская помощь при различных заболеваниях и состояниях: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 05.01. Учебная практика – 36 часов – 1 неделя,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.01 Производствен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2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3. Учеб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  05.03 Производственная практика – 36 часов – 1 неделя, </w:t>
      </w:r>
    </w:p>
    <w:p>
      <w:pPr>
        <w:pStyle w:val="Normal"/>
        <w:spacing w:lineRule="auto" w:line="240" w:before="12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04. Учебная практика – 36 часов – 1 неделя,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П.05.04 . Производственная практика – 36 часов – 1 нед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Производственная практика по специальности – 108 часов – 3 недели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вы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7 Башкирский язык как государственный язык РБ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8 Русский язык и культура реч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Основы микробиологии и иммунолог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– 3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-7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–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Генетика человека с основами медицинской гене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Безопасная среда для пациента и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Сестринский уход за пациентом, в т.ч. по профилю «акушерское дел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Соматические заболевания и берем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2 Инфекционные заболевания и берем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5.03 Хирургические заболевания и беременност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 + 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8 Гигие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Осуществление профессионального ухода за пациентами, в т.ч. по профилю «акушерское дело»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торо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4 Педиат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Медицинская помощь пациентам с распространенными гинекологическими заболевани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5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ицинская помощь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различных заболеваниях и состояния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- 7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 Основы бережливого производ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3 Медицинская реабилитация в акушерстве и гинек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ДК 03.01 Мероприятия, направленные на сохранение репродуктивного здоров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ДК 03.02  Физиопсихопрофилактическая подготовка беременных к рода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Медицинская помощь пациентам в период беременности, родов и послеродовой пери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 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М 03 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Медицинская помощь пациентам в период беременности, родов и послеродовой пери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 (третий год обуч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7 Псих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Правовое обеспечение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10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ДК 04.01 Медицинская помощь при неотложных состояниях в акушерстве и гинек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ДК 04.02 Медицинская помощь в экстренной форме при состояниях, представляющих угрозу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Оказание медицинской помощи в экстренной 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Медицинская помощь при неотложных состояниях в акушерстве и гинеколог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/>
        <w:t>. План учебного процесса (программа подготовки специалистов среднего звена)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18"/>
        <w:gridCol w:w="992"/>
        <w:gridCol w:w="709"/>
        <w:gridCol w:w="1062"/>
        <w:gridCol w:w="639"/>
        <w:gridCol w:w="709"/>
        <w:gridCol w:w="850"/>
        <w:gridCol w:w="850"/>
        <w:gridCol w:w="851"/>
        <w:gridCol w:w="850"/>
        <w:gridCol w:w="851"/>
        <w:gridCol w:w="850"/>
        <w:gridCol w:w="863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се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42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9-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латинского языка с медицинской термин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-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Фарма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 xml:space="preserve">Психолог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 xml:space="preserve">Правовое обеспечение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9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профессионального ухода за пациентами, в том числе по профилю «акушерск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1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ая среда для пациента и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1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стринский уход за пациентом, в том числе по профилю «акушерск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казание медицинской помощи в период беременности, родов, послеродовый период и с распространенными гинекологически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5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пациентам с распространенными гинекологически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5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ая помощь пациентам в период беременности, родов, послерод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 xml:space="preserve">Акушер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2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 xml:space="preserve">Неона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 xml:space="preserve">Акушер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 xml:space="preserve">Неонат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2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дицинская реабилитация в акушерстве и гине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2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существление организационной, профилактической работы, формирование здорового образа жизни и санитарно-гигиеническое 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3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роприятия, направленные на сохранение репродуктивного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3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3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Физиопсихопрофилактическая подготовка беременных к р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3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П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казание медицинской помощи в экстре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4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при неотложных состояниях в акушерстве и гине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4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ДК.04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Медицинская помощь в экстренной форме при состояниях, представляющих угрозу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.04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М.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едицинская помощь при различных заболеваниях и состоя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  <w:lang w:eastAsia="ru-RU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4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34 (18+1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.05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атические заболевания и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 (тера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нфекционные заболевания и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ирургические заболевания и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ДК.05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ед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П.05.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П.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Акушерск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 306, 216, 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ко – биологически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 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латинск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и жизне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ионального ухода за пациен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акушер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инек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дицинской ре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казания экстренн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психологической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етодиче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3-09-05T15:11:00Z</cp:lastPrinted>
  <dcterms:modified xsi:type="dcterms:W3CDTF">2024-07-09T09:32:00Z</dcterms:modified>
  <cp:revision>26</cp:revision>
  <dc:subject/>
  <dc:title/>
</cp:coreProperties>
</file>