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4.02.01 Сестринское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cs="Times New Roman" w:ascii="Times New Roman" w:hAnsi="Times New Roman"/>
          <w:sz w:val="24"/>
        </w:rPr>
        <w:t xml:space="preserve">-Д   от 11.06.2024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1 год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1 Правов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в экстренной форм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5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5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комплексный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1 Общий уход за пациентам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зачет:</w:t>
            </w:r>
          </w:p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, +СГ 08 Русский язык и культура речи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Сестринское дело в системе ПМСП 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01 Здоровый образ жизни и профилактика заболеваний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 и инфекционных заболевания, формированию здорового образа жиз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 Правовое обеспечение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Документирование и контроль в профессиональной деятельности медицинской сестры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Участие медицинской сестры в оказании медицинской помощи в экстренной форм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2 Сестринский уход за пациентами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 Сестринский уход и реабилитация пациентов терапевтического профиля разных возрастных групп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, осуществление сестринского ухода и наблюдения за пациентами при заболеваниях и (или) состояния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2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3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8-Э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Э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к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дикаментозная терапия (тема 2.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апия (темы 2.2-2.11, 2.15, 2.1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абилитац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я +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ушерство и гине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+ хирур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9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42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216, 302, 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, 207, 202, 220, 401,403,408,410а,419, 217, 208, 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2-19T13:55:00Z</cp:lastPrinted>
  <dcterms:modified xsi:type="dcterms:W3CDTF">2024-08-29T07:55:00Z</dcterms:modified>
  <cp:revision>51</cp:revision>
  <dc:subject/>
  <dc:title/>
</cp:coreProperties>
</file>