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в составе ОПОП 31.02.02 Лечебное  дело  Приказом директора ГАПОУ РБ «Салаватский медицинский колледж» № 122-Д   от 19.06.2023 г </w:t>
      </w:r>
    </w:p>
    <w:p>
      <w:pPr>
        <w:pStyle w:val="Normal"/>
        <w:spacing w:lineRule="auto" w:line="240"/>
        <w:ind w:left="7797" w:hanging="0"/>
        <w:rPr/>
      </w:pPr>
      <w:r>
        <w:rPr>
          <w:rFonts w:cs="Times New Roman" w:ascii="Times New Roman" w:hAnsi="Times New Roman"/>
          <w:sz w:val="24"/>
        </w:rPr>
        <w:t xml:space="preserve">АКТУАЛИЗИРОВАНО в составе ОПОП 31.02.02 Лечебное  дело  Приказом директора ГАПОУ РБ «Салаватский медицинский колледж» № </w:t>
      </w:r>
      <w:r>
        <w:rPr>
          <w:rFonts w:cs="Times New Roman" w:ascii="Times New Roman" w:hAnsi="Times New Roman"/>
          <w:color w:val="000000"/>
          <w:sz w:val="24"/>
        </w:rPr>
        <w:t>140</w:t>
      </w:r>
      <w:r>
        <w:rPr>
          <w:rFonts w:cs="Times New Roman" w:ascii="Times New Roman" w:hAnsi="Times New Roman"/>
          <w:sz w:val="24"/>
        </w:rPr>
        <w:t xml:space="preserve">-Д   от 30.08.2024 г </w:t>
      </w:r>
    </w:p>
    <w:p>
      <w:pPr>
        <w:pStyle w:val="Normal"/>
        <w:spacing w:lineRule="auto" w:line="240"/>
        <w:ind w:left="77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31.02.01 Лечебн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–  фельдшер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3 года 10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основного 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РБ «Салаватский медиц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дж» по специальности 31.02.01 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Настоящий учебный план программы подготовки специалистов среднего звена по специальности 31.02.01  Лечебн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просвещения Российской Федерации от 24 августа 2022 года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едерального государственного образовательного стандарта по специальности среднего профессионального образования 31.02.01  Лечебное дело (утв. приказом Министерства просвещения  РФ от 04.07.2022 г. № 526)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Ф от 18 апреля 2013 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каза Министерства просвещения Российской Федерации от 8 ноября 2021 года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рекомендаций Департамента государственной политики в сфере среднего профессионального образования и профессионального обучения Минпросвещения России по получению  среднего общего образования в пределах освоения образовательной программы среднего профессионального образования № 05-592 от 01.03.2023 г.; 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го стандарта «Фельдшер», утвержденного приказом Министерства труда и социальной защиты  Российской Федерации от 31.07.2020 г № 470 н;</w:t>
      </w:r>
    </w:p>
    <w:p>
      <w:pPr>
        <w:pStyle w:val="Style3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а ГАПОУ РБ «Салаватский медицинский колледж», локальных нормативных акт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среднего звена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Учебный год начинается   1 сентября и заканчивается в соответствии с учебным планом. Объем учебных занятий и практик не должен превышать 36 аудиторных часов в неделю, при продолжительности занятия 2 часа академического времени.  Практические занятия могут проводить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 и прочие формы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учебной дисциплине, междисциплинарному курсу 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УД, МДК и П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межуточной аттестации (фонды оценочных средств) для промежуточной аттестации по учебным дисциплинам, междисциплинарным курсам в составе профессиональных модулей и  промежуточной аттестации по профессиональным модулям разрабатываются и утверждаются образовательным учреждением самостоятельно, и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проводится в форме государственного экзамена и завершается присвоением квалификации специалиста среднего зв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аттестация   проводится в форме: зачета, комплексного зачета, дифференцированного зачета, экзамена, комплексного экзамена, экзамена по профессиональному модул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4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 </w:t>
      </w:r>
      <w:r>
        <w:rPr>
          <w:rFonts w:cs="Times New Roman" w:ascii="Times New Roman" w:hAnsi="Times New Roman"/>
          <w:sz w:val="28"/>
          <w:szCs w:val="28"/>
        </w:rPr>
        <w:t>Предусматривается выполнение курсовой работы по ПМ 02 МДК 02.01  Проведение медицинского обследования с целью диагностики, назначения и проведения лечения заболеваний терапевтического профи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5 Предусмотрена самостоятельная работа по СГ.07 Башкирский язык как государственный язык Республики  Башкортостан – 2 часа, СГ.08 Русский язык и культура речи – 2 часа, ОП.01 Анатомия и физиология человека – 2 часа , ПМ 01 МДК 01.02 Оказание медицинских услуг по уходу – 6 ча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6. Практика входит в профессиональный цикл и имеет следующие виды – учебная практика и производственная практика, которые реализуются в форме практической подготовки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7. Производственная практика  проводится в медицинских организациях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, а также общие и непосредственные руководители от медицинской организации. Производственная практика завершается оценкой освоенных студентами общих и профессиональных компетенций в форме дифференцированного зачета.  Учебная практика проводится в образовательной организации и заканчивается оценкой освоения обучающимися общих и профессиональных компетенций в рамках промежуточной аттестации по М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Реализация ППССЗ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иных работников организаций,  направление деятельности которых соответствует  области профессиональной деятельности и имеющих стаж работы в данной профессиональной  области не менее трех лет. .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9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1.2.10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ормирование вариативной части ППССЗ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39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ПССЗ по специальности 31.02.01 Лечебное дело состоит из обязательной части циклов  и вариативной части. Объем времени отведенный на вариативную часть в размере 1296 часов и распределён следующим образом с  учетом рекомендаций и требований работодателей (протокол совместного заседания ЦМК и работодателей №1 от 24.04.2023 г)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0 Социально – гуманитарный  цик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. 07  Башкирский язык как государственный  язык Республики Башкортостан – 40 час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Г 08. Русский язык и культура  речи – 4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.00 Общепрофессиональный цик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 01 Анатомия и физиология человека – 42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3 Генетика человека с основами медицинской генетики – 18 часо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5 Фармакология – 44 час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.06 Основы микробиологии и иммунологии  - 24 час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07 Здоровый человек и его окружение – 80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9 Психология – 94 часа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 10 Гигиена – 48 часов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00 Профессиональный цикл: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1 Осуществление профессионального ухода за пациентом – 12 часов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1 МДК 01.02 Оказание медицинских услуг по уходу – 118 часов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Осуществление лечебно – диагностической деятельности – 12 часов,</w:t>
      </w:r>
    </w:p>
    <w:p>
      <w:pPr>
        <w:pStyle w:val="Style3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М 02 МДК 02.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медицинского обследования с целью диагностики, назначения  и проведения лечения заболеваний терапевтического профиля – 180 часов,</w:t>
      </w:r>
    </w:p>
    <w:p>
      <w:pPr>
        <w:pStyle w:val="Style3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2 МДК 02.02 Проведение медицинского обследования с целью диагностики, назначения  и проведения лечения заболеваний хирургического профиля 108 часов,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2 МДК 02.03 Проведение медицинского обследования с целью диагностики, назначения  и проведения лечения заболеваний педиатрического профиля 96 часов, </w:t>
      </w:r>
    </w:p>
    <w:p>
      <w:pPr>
        <w:pStyle w:val="Style3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2 МДК 02.02 Проведение медицинского обследования с целью диагностики, назначения  и проведения лечения заболеваний акушерско - гинекологического профиля 98  часов, </w:t>
      </w:r>
    </w:p>
    <w:p>
      <w:pPr>
        <w:pStyle w:val="Style3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3 Осуществление медицинской реабилитации и абилитации – 12 часов,</w:t>
      </w:r>
    </w:p>
    <w:p>
      <w:pPr>
        <w:pStyle w:val="Style3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3 ПП 03 Производственная практика – 36 часов,</w:t>
      </w:r>
    </w:p>
    <w:p>
      <w:pPr>
        <w:pStyle w:val="Style3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4 МДК 04.01 Проведение мероприятий по профилактике заболеваний, укреплению здоровья и пропаганде здорового образа жизни – 12 часов,</w:t>
      </w:r>
    </w:p>
    <w:p>
      <w:pPr>
        <w:pStyle w:val="Style3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4 ПП 04 Производственная практика – 36 часов,</w:t>
      </w:r>
    </w:p>
    <w:p>
      <w:pPr>
        <w:pStyle w:val="Style3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 05 МДК 05.01 Осуществление скорой медицинской помощи в экстренной  и неотложной формах – 110 часов,</w:t>
      </w:r>
    </w:p>
    <w:p>
      <w:pPr>
        <w:pStyle w:val="Style3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5 УП 05 Учебная практика – 24 часа, 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 06 МДК 06.01 Ведение медицинской документации, организация деятельности находящегося в распоряжении медицинского персонала – 12 часов.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подготов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ПССЗ по специальности 31.02.01 Лечебное дело предусматриваются следующие виды практик: учебная, производственная и производственная практика по специальности. 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 распределены следующим образом:</w:t>
      </w:r>
    </w:p>
    <w:p>
      <w:pPr>
        <w:pStyle w:val="Style39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1 Осуществление профессионального ухода за пациентом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1 Учебная практика – 36 часов – 1 неделя,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П.01. Производственная практика – 72  часа  -2 недели.</w:t>
      </w:r>
    </w:p>
    <w:p>
      <w:pPr>
        <w:pStyle w:val="Style39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2 Осуществление лечебно – диагностической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2.01 Учебная практика – 72  часа – 2 недели,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ПП 02.01 Производственная практика – 108 часов – 3 недели, 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02.02 Учебная практика – 72  часа  -2 недели,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02.02 Производственная практика – 72 часа  – 2 недели, 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02.03 Учебная практика – 36  часов  - 1 неделя,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02.03 Производственная практика – 36 часов  – 1 неделя, 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 02.04 Учебная практика – 36 часов  –  1 неделя,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П 02.04  Производственная практика – 36  часов - 1 неделя.</w:t>
      </w:r>
    </w:p>
    <w:p>
      <w:pPr>
        <w:pStyle w:val="Style39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3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е медицинской реабилитации и абилитации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3 Учебная практика – 36 часов – 1 неделя,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П.03. Производственная практика – 36 часов - 1 неделя.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е профилактической деятельности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4  Учебная практика – 36 часов – 1 неделя, 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ПП.04  Производственная практика – 72  часа  - 2 недели.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5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азание скорой медицинской помощи в экстренной  и неотложной формах, в том числе вне медицинской организ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 05. Учебная практика – 60 часов – 1 неделя 4 дня,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 05 Производственная практика – 108 часов – 3  недели,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модуль 0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е организационно-аналитической деятельности:</w:t>
      </w:r>
    </w:p>
    <w:p>
      <w:pPr>
        <w:pStyle w:val="Style39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УП.06 Учебная практика – 36 часов – 1 неделя, </w:t>
      </w:r>
    </w:p>
    <w:p>
      <w:pPr>
        <w:pStyle w:val="Style39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по специальности – 144 часов – 4 недели.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 комплексный зачет, дифференцированный зачет, экзамен, комплексный экзамен,  экзамен по профессиональному модулю.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роводится в форме государственного экзамена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4"/>
        <w:gridCol w:w="8327"/>
        <w:gridCol w:w="368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>
          <w:trHeight w:val="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ы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4 Обществознани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5 Географ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1 Русский язы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в т.ч. по Физической культур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 – 4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 - 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2 Литера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03 Истор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8 Информа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9 Физическая куль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0  Основы безопасности жизне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1 Физ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2 Хим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4 Родной язык \ Родная литера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1 Русский язык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6 Иностранный язы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07 Матема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 13 Би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о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: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7 Башкирский язык как государственный язык РБ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8 Русский язык и культура реч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1 История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5Основы бережливого производств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6 Основы финансовой грамот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3 Генетика человека с основами медицинской генетики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Основы латинского языка с медицинск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 Основы микробиологии и имму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8 Гигие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– 2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-8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– 6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 -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 Информационные технологии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1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палат, специализированных кабинетов, перемещение материальных объектов и медицинских отходов, уход за телом умершего челове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 Основы па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1. Анатомия и физиология челов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Фармак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7 Здоровый человек и его окружени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Оказание медицинских услуг по уход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Осуществление профессионального ухода за пациент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трети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2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терапевтического профиля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МДК 02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терапевтического профи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по ПМ  - 1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2 Иностранный язык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9 Психолог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2 Проведение медицинского обследования с целью диагностики, назначения  и проведения лечения заболеваний хирургического профил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3. Проведение медицинского обследования с целью диагностики, назначения  и проведения лечения заболеваний педиатрического профил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 02.04 Проведение медицинского обследования с целью диагностики, назначения  и проведения лечения заболеваний акушерско – гинекологического  профи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Осуществление лечебно – диагностическ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ур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3 Безопасность жизне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МДК 03.01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ru-RU"/>
              </w:rPr>
              <w:t xml:space="preserve"> Проведение мероприятий по медицинской реабилитации и абили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Проведение мероприятий по профилактике заболеваний, укреплению здоровья и пропаганде здорового образа жиз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медицинской реабилитации и абилит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ru-RU"/>
              </w:rPr>
              <w:t xml:space="preserve"> Осуществление профилактической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-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 МДК 05.01 Осуществление скорой медицинской помощи в экстренной и неотложной форм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6 МДК 06.01 Ведение медицинской документации, организация деятельности находящегося в распоряжении медицинского персон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скорой медицинской помощи в экстренной  и неотложной формах, в том числе вне медицинской организ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уществление организационно-аналитическ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/>
        <w:t>. Сводные данные по бюджету времени (в неделях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75"/>
        <w:gridCol w:w="1261"/>
        <w:gridCol w:w="2080"/>
        <w:gridCol w:w="2079"/>
        <w:gridCol w:w="1369"/>
        <w:gridCol w:w="820"/>
      </w:tblGrid>
      <w:tr>
        <w:trPr>
          <w:trHeight w:val="7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по учебным циклам, в т.ч. промежуточная аттес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итоговая аттест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ику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4 д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4 д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План учебного процесса (программа подготовки специалистов среднего звена)</w:t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77"/>
        <w:gridCol w:w="992"/>
        <w:gridCol w:w="709"/>
        <w:gridCol w:w="1062"/>
        <w:gridCol w:w="639"/>
        <w:gridCol w:w="709"/>
        <w:gridCol w:w="850"/>
        <w:gridCol w:w="850"/>
        <w:gridCol w:w="851"/>
        <w:gridCol w:w="850"/>
        <w:gridCol w:w="851"/>
        <w:gridCol w:w="850"/>
        <w:gridCol w:w="863"/>
        <w:gridCol w:w="883"/>
        <w:gridCol w:w="861"/>
      </w:tblGrid>
      <w:tr>
        <w:trPr>
          <w:trHeight w:val="176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ые и практические заняти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овая работа (проек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кур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кур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 курс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с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с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 с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 сем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УД 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образовате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, Э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Э (18ч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 1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Д 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Э (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УД 14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одной язык/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Г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СГ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Башкирский язык как государ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П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8-к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п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Основы латинского языка с медицинской терминоло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 xml:space="preserve">Фарма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Основы микробиологии и имму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Здоровый человек и его ок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 xml:space="preserve">Информационные технологии в профессиона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Г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8-ДЗ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1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8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М 0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рофессионального ухода за паци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палат, специализированных кабинетов, перемещение материальных объектов и медицинских отходов, уход за телом умерше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дицинских услуг по у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 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лечебно-диагнос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8+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К 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терапевтического профил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хирург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педиатр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.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К 02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ого обследования с целью диагностики, назначения  и проведения лечения заболеваний акушерско-гинекологического проф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+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+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2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2.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М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медицинской реабилитации и 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 03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Проведение мероприятий по медицинской реабилитации и 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П 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ПМ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Осуществление профилак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 04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ведение мероприятий по профилактике заболеваний, укреплению здоровья и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М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скорой медицинской помощи в экстренной  и неотложной формах, в том числе вне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МДК 05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корой медицинской помощи в экстренной  и неотложной фо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ПП 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М 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организационно-анали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ru-RU"/>
              </w:rPr>
              <w:t>МДК 06.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 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П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оизводственная практика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ИА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Государственная итоговая аттестация – государственный экза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9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0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. Перечень кабинетов, лабораторий и др.  для подготовки по специальности  31.02.02   Лечебное дело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61"/>
        <w:gridCol w:w="453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о факт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кабинет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с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г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родного языка \ Родной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гуманитарны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ко – биологически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 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атомии и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армакологии и латин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ессионального ухода за пациен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 413, 415, 416, 2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кушерства и гине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 404, 41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 41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рур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 310, 31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иат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 3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цинской реабилитации и абил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кор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илактики заболеваний и санитарно – гигиенического образования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психологической под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тод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Б. Космонавтов, 22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читальный зал с выходом в сеть Интер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pt1">
    <w:name w:val="Основной текст (3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6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7:00Z</dcterms:created>
  <dc:creator>пользователь</dc:creator>
  <dc:description/>
  <cp:keywords/>
  <dc:language>en-US</dc:language>
  <cp:lastModifiedBy>316</cp:lastModifiedBy>
  <cp:lastPrinted>2023-09-05T14:54:00Z</cp:lastPrinted>
  <dcterms:modified xsi:type="dcterms:W3CDTF">2024-08-12T07:45:00Z</dcterms:modified>
  <cp:revision>34</cp:revision>
  <dc:subject/>
  <dc:title/>
</cp:coreProperties>
</file>