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97" w:hanging="0"/>
        <w:rPr/>
      </w:pPr>
      <w:r>
        <w:rPr>
          <w:rFonts w:cs="Times New Roman" w:ascii="Times New Roman" w:hAnsi="Times New Roman"/>
          <w:sz w:val="24"/>
        </w:rPr>
        <w:t xml:space="preserve">УТВЕРЖДЕНО в составе ОПОП 31.02.02 Лечебное  дело  Приказом директора ГАПОУ РБ «Салаватский медицинский колледж» № </w:t>
      </w:r>
      <w:r>
        <w:rPr>
          <w:rFonts w:cs="Times New Roman" w:ascii="Times New Roman" w:hAnsi="Times New Roman"/>
          <w:color w:val="000000"/>
          <w:sz w:val="24"/>
        </w:rPr>
        <w:t>125</w:t>
      </w:r>
      <w:r>
        <w:rPr>
          <w:rFonts w:cs="Times New Roman" w:ascii="Times New Roman" w:hAnsi="Times New Roman"/>
          <w:sz w:val="24"/>
        </w:rPr>
        <w:t xml:space="preserve">-Д   от 11.06.2024 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профессиона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аватски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31.02.01 Лечебн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я –  фельдшер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– 3 года 10 ме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азе основного 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я база реализации 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ПОУ РБ «Салаватский медиц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дж» по специальности 31.02.01 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Настоящий учебный план программы подготовки специалистов среднего звена по специальности 31.02.01  Лечебное дело Государственного автономного профессионального образовательного учреждения Республики Башкортостан «Салаватский медицинский колледж» разработан на основе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просвещения Российской Федерации от 24 августа 2022 года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Федерального государственного образовательного стандарта по специальности среднего профессионального образования 31.02.01  Лечебное дело (утв. приказом Министерства просвещения  РФ от 04.07.2022 г. № 526)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образования и науки РФ от 18 апреля 2013 г. № 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иказа Министерства просвещения Российской Федерации от 8 ноября 2021  года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рекомендаций Департамента государственной политики в сфере среднего профессионального образования и профессионального обучения Минпросвещения России по получению  среднего общего образования в пределах освоения образовательной программы среднего профессионального образования № 05-592 от 01.03.2023 г.; 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го стандарта «Фельдшер», утвержденного приказом Министерства труда и социальной защиты  Российской Федерации от 31.07.2020 г № 470 н;</w:t>
      </w:r>
    </w:p>
    <w:p>
      <w:pPr>
        <w:pStyle w:val="Style3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ва ГАПОУ РБ «Салаватский медицинский колледж», локальных нормативных акт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. Учебный план подготовки специалистов среднего звена рассчитан на подготовку специалистов среднего звена на базе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2. Учебный год начинается   1 сентября и заканчивается в соответствии с учебным планом. Объем учебных занятий и практик не должен превышать 36 аудиторных часов в неделю, при продолжительности занятия 2 часа академического времени.  Практические занятия могут проводиться подгруппами. Продолжительность учебной недели составляет 6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3. Оценка качества освоения программы подготовки специалистов среднего звена включает текущий контроль успеваемости, промежуточную и итоговую аттестацию обучающихся. Текущий контроль успеваемости проводится в пределах учебного времени и включает опрос обучающихся на теоретических и практических занятиях, оценку выполнения аудиторных контрольных работ, тестирование, оценку рефератов и прочие формы. Текущий контроль успеваемости в ходе учебных занятий осуществляется преподавателями, ведущими занятия, его ход и результаты фиксируются в журнале теоретических и практических занятий. При отсутствии по дисциплине практических и семинарских занятий текущий контроль успеваемости осуществляется путем проверки преподавателем знаний обучающихся на теоретических занятиях. Конкретные формы и процедуры текущего контроля успеваемости, промежуточной аттестации по каждой учебной дисциплине, междисциплинарному курсу 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по УД, МДК и П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межуточной аттестации (фонды оценочных средств) для промежуточной аттестации по учебным дисциплинам, междисциплинарным курсам в составе профессиональных модулей и  промежуточной аттестации по профессиональным модулям разрабатываются и утверждаются образовательным учреждением самостоятельно, и для государственной итоговой аттестации – разрабатываются и утверждаются колледжем после предварительного положительного заключения работодателей. К государственной итоговой аттестации допускаются обучающиеся, не имеющие академической задолженности и в полном объеме выполнившие учебный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 проводится в форме государственного экзамена и завершается присвоением квалификации специалиста среднего зв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межуточная аттестация   проводится в форме: зачета, комплексного зачета, дифференцированного зачета, экзамена, комплексного экзамена, экзамена по профессиональному модул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экзаменов в учебном году в процессе промежуточной аттестации обучающихся не превышает 8, а количество зачетов и дифференцированных зачетов – 10. В данное количество не входит зачет и дифференцированный зачет по учебной дисциплине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о учебным дисциплинам, междисциплинарным курсам и профессиональным модулям проводятся в семестре их изучения (согласно Положения о текущем контроле знаний и промежуточной аттестации студентов)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4. Выполнение курсовой работы рассматривается как вид учебной работы по профессиональному модулю профессионального цикла и реализуется в пределах времени, отведенного на его изучение.  </w:t>
      </w:r>
      <w:r>
        <w:rPr>
          <w:rFonts w:cs="Times New Roman" w:ascii="Times New Roman" w:hAnsi="Times New Roman"/>
          <w:sz w:val="28"/>
          <w:szCs w:val="28"/>
        </w:rPr>
        <w:t>Предусматривается выполнение курсовой работы по ПМ 02 МДК 02.01  Проведение медицинского обследования с целью диагностики, назначения и проведения лечения заболеваний терапевтического профи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5 Предусмотрена самостоятельная работа по СГ.07 Башкирский язык как государственный язык Республики  Башкортостан – 2 часа, СГ.08 Русский язык и культура речи – 2 часа, ОП.01 Анатомия и физиология человека – 2 часа , ПМ 01 МДК 01.02 Оказание медицинских услуг по уходу – 6 ча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6. Практика входит в профессиональный цикл и имеет следующие виды – учебная практика и производственная практика, которые реализуются в форме практической подготовки. Она представляет собой вид учебной деятельности, направленной на формирование, закрепление, развитие практических навыков и компетенций 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7. Производственная практика  проводится в медицинских организациях на основе договоров, заключаемых между колледжем и этими учреждениями. Организацию и руководство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 методические руководителя от колледжа, а также общие и непосредственные руководители от медицинской организации. Производственная практика завершается оценкой освоенных студентами общих и профессиональных компетенций в форме дифференцированного зачета.  Учебная практика проводится в образовательной организации и заканчивается оценкой освоения обучающимися общих и профессиональных компетенций в рамках промежуточной аттестации по МД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Реализация ППССЗ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иных работников организ0аций,  направление деятельности которых соответствует  области профессиональной деятельности и имеющих стаж работы в данной профессиональной  области не менее трех лет. . 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9. Программа подготовки специалистов среднего звена обеспечена учебно-методической документацией по всем дисциплинам, междисциплинарным курсам и профессиональным модулям ППССЗ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1.2.10. Общая продолжительность каникул при освоении ППССЗ составляет 8–11 недель в учебном году, в том числе, не менее 2 недель в зимний период (без учета выпускного кур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ормирование вариативной части ППССЗ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39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ПССЗ по специальности 31.02.01 Лечебное дело состоит из обязательной части циклов  и вариативной части. Объем времени отведенный на вариативную часть в размере 1296 часов и распределён следующим образом с  учетом рекомендаций и требований работодателей (протокол совместного заседания ЦМК и работодателей №1 от 24.04.2023 г)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0 Социально – гуманитарный  цик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. 07  Башкирский язык как государственный  язык Республики Башкортостан – 40 час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Г 08. Русский язык и культура  речи – 40 ча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.00 Общепрофессиональный цикл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. 01 Анатомия и физиология человека – 42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03 Генетика человека с основами медицинской генетики – 18 часов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05 Фармакология – 44 час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.06 Основы микробиологии и иммунологии  - 24 час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.07 Здоровый человек и его окружение – 80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09 Психология – 94 часа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 10 Гигиена – 48 часов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00 Профессиональный цикл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1 Осуществление профессионального ухода за пациентом – 12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1 МДК 01.02 Оказание медицинских услуг по уходу – 11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 Осуществление лечебно – диагностической деятельности – 12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М 02 МДК 02.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медицинского обследования с целью диагностики, назначения  и проведения лечения заболеваний терапевтического профиля – 180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2 МДК 02.02 Проведение медицинского обследования с целью диагностики, назначения  и проведения лечения заболеваний хирургического профиля 10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2 МДК 02.03 Проведение медицинского обследования с целью диагностики, назначения  и проведения лечения заболеваний педиатрического профиля 96 часов, 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2 МДК 02.02 Проведение медицинского обследования с целью диагностики, назначения  и проведения лечения заболеваний акушерско - гинекологического профиля 98  часов, 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3 Осуществление медицинской реабилитации и абилитации – 12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3 ПП 03 Производственная практика – 36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М 04 МДК 04.01 Проведение мероприятий по профилактике заболеваний, укреплению здоровья и пропаганде здорового образа жизни – 12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4 ПП 04 Производственная практика – 36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5 МДК 05.01 Осуществление скорой медицинской помощи в экстренной  и неотложной формах – 110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5 УП 05 Учебная практика – 24 часа, 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6 МДК 06.01 Ведение медицинской документации, организация деятельности находящегося в распоряжении медицинского персонала – 12 часов.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ая подготовка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ПССЗ по специальности 31.02.01 Лечебное дело предусматриваются следующие виды практик: учебная, производственная и производственная практика по специальности. </w:t>
      </w:r>
    </w:p>
    <w:p>
      <w:pPr>
        <w:pStyle w:val="Normal"/>
        <w:spacing w:lineRule="auto" w:line="240" w:before="120" w:after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а  распределены следующим образом:</w:t>
      </w:r>
    </w:p>
    <w:p>
      <w:pPr>
        <w:pStyle w:val="Style39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1 Осуществление профессионального ухода за пациентом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1 Учебная практика – 36 часов – 1 неделя,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П.01. Производственная практика – 72  часа  -2 недели.</w:t>
      </w:r>
    </w:p>
    <w:p>
      <w:pPr>
        <w:pStyle w:val="Style39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2 Осуществление лечебно – диагностической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02.01 Учебная практика – 72  часа – 2 недели,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ПП 02.01 Производственная практика – 108 часов – 3 недели, 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02.02 Учебная практика – 72  часа  -2 недели,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02.02 Производственная практика – 72 часа  – 2 недели, 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02.03 Учебная практика – 36  часов  - 1 неделя,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02.03 Производственная практика – 36 часов  – 1 неделя, 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 02.04 Учебная практика – 36 часов  –  1 неделя,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П 02.04  Производственная практика – 36  часов - 1 неделя.</w:t>
      </w:r>
    </w:p>
    <w:p>
      <w:pPr>
        <w:pStyle w:val="Style39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3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ение медицинской реабилитации и абилитации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3 Учебная практика – 36 часов – 1 неделя,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П.03. Производственная практика – 36 часов - 1 неделя.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ение профилактической деятельности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4  Учебная практика – 36 часов – 1 неделя,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П.04  Производственная практика – 72  часа  - 2 недели.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5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азание скорой медицинской помощи в экстренной  и неотложной формах, в том числе вне медицинской организ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 05. Учебная практика – 60 часов – 1 неделя 4 дня,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 05 Производственная практика – 108 часов – 3  недели,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модуль 0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ение организационно-аналитической деятельности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6 Учебная практика – 36 часов – 1 неделя,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о специальности – 144 часов – 4 недели.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проведения промежуточной аттестации являются зачет,  комплексный зачет, дифференцированный зачет, экзамен, комплексный экзамен,  экзамен по профессиональному модулю. 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роводится в форме государственного экзамена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14"/>
        <w:gridCol w:w="8327"/>
        <w:gridCol w:w="368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>
          <w:trHeight w:val="7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ы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4 Обществознани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5 Географ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1 Русский язы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в т.ч. по Физической культур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ы – 4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 - 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2 Литера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03 Истор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6 Иностранный язы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8 Информа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9 Физическая куль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0  Основы безопасности жизне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1 Физ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4 Родной язык \ Родная литера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1 Русский язык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7 Матема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2 Хим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3 Би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о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: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7 Башкирский язык как государственный язык РБ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8 Русский язык и культура реч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1 История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5Основы бережливого производств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6 Основы финансовой грамот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3 Генетика человека с основами медицинской генетики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 Основы латинского языка с медицинской терминологи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6 Основы микробиологии и иммун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8 Гигие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– 2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-8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– 6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 -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8 Информационные технологии в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1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палат, специализированных кабинетов, перемещение материальных объектов и медицинских отходов, уход за телом умершего челове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 Основы пат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Анатомия и физиология челове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 Фармак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7 Здоровый человек и его окружени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 Оказание медицинских услуг по уходу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 Осуществление профессионального ухода за пациент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трети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2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терапевтического профил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МДК 02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терапевтического профи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 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по ПМ  - 1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й работы - 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2 Иностранный язык в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9 Психология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2 Проведение медицинского обследования с целью диагностики, назначения  и проведения лечения заболеваний хирургического профил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3. Проведение медицинского обследования с целью диагностики, назначения  и проведения лечения заболеваний педиатрического профил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4 Проведение медицинского обследования с целью диагностики, назначения  и проведения лечения заболеваний акушерско – гинекологического  профи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Осуществление лечебно – диагностическ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урс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3 Безопасность жизне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4 Физическая куль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МДК 03.01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ru-RU"/>
              </w:rPr>
              <w:t xml:space="preserve"> Проведение мероприятий по медицинской реабилитации и абилит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МДК 04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Проведение мероприятий по профилактике заболеваний, укреплению здоровья и пропаганде здорового образа жиз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медицинской реабилитации и абилит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ru-RU"/>
              </w:rPr>
              <w:t xml:space="preserve"> Осуществление профилактической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-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4 Физическая куль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 МДК 05.01 Осуществление скорой медицинской помощи в экстренной и неотложной форма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6 МДК 06.01 Ведение медицинской документации, организация деятельности находящегося в распоряжении медицинского персона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скорой медицинской помощи в экстренной  и неотложной формах, в том числе вне медицинской организ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существление организационно-аналитическ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5</w:t>
      </w:r>
      <w:r>
        <w:rPr/>
        <w:t>. Сводные данные по бюджету времени (в неделях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75"/>
        <w:gridCol w:w="1261"/>
        <w:gridCol w:w="2080"/>
        <w:gridCol w:w="2079"/>
        <w:gridCol w:w="1369"/>
        <w:gridCol w:w="820"/>
      </w:tblGrid>
      <w:tr>
        <w:trPr>
          <w:trHeight w:val="7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по учебным циклам, в т.ч. промежуточная аттест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итоговая аттест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икул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4 д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4 д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План учебного процесса (программа подготовки специалистов среднего звена)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77"/>
        <w:gridCol w:w="992"/>
        <w:gridCol w:w="709"/>
        <w:gridCol w:w="1062"/>
        <w:gridCol w:w="639"/>
        <w:gridCol w:w="709"/>
        <w:gridCol w:w="850"/>
        <w:gridCol w:w="850"/>
        <w:gridCol w:w="851"/>
        <w:gridCol w:w="850"/>
        <w:gridCol w:w="851"/>
        <w:gridCol w:w="850"/>
        <w:gridCol w:w="863"/>
        <w:gridCol w:w="883"/>
        <w:gridCol w:w="861"/>
      </w:tblGrid>
      <w:tr>
        <w:trPr>
          <w:trHeight w:val="176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екс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ие зан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бораторные и практические заняти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овая работа (проек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2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кур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кур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 курс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с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 с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 с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 сем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УД 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щеобразовате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7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, Э (1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Д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 1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 (1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УД 14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одной язык/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Г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СГ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ы финансовой грамотности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Башкирский язык как государ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П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Анатомия и физиолог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8-к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п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Генетика человека с основами медицинской ген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Основы латинского языка с медицинской терминоло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 xml:space="preserve">Фарма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Основы микробиологии и имму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Здоровый человек и его ок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Общ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Здоровы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Зрелый 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ЛП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Гиги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8-ДЗ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1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М 01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рофессионального ухода за паци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1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палат, специализированных кабинетов, перемещение материальных объектов и медицинских отходов, уход за телом умерше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1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дицинских услуг по у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 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лечебно-диагнос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8+1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ДК 02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терапевтического профил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хирург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педиатр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ДК 02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акушерско-гинеколог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+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02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02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 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медицинской реабилитации и 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 03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Проведение мероприятий по медицинской реабилитации и 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 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П 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ПМ 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Осуществление профилак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2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 04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ведение мероприятий по профилактике заболеваний, укреплению здоровья и пропаганд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М 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азание скорой медицинской помощи в экстренной  и неотложной формах, в том числе вне медицин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МДК 05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корой медицинской помощи в экстренной  и неотложной фор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 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ПП 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М 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организационно-анали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МДК 06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 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П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роизводственная практика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ИА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Государственная итоговая аттестация – государственный экзам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9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0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7. Перечень кабинетов, лабораторий и др.  для подготовки по специальности  31.02.02   Лечебное дело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461"/>
        <w:gridCol w:w="453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по факт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кабинета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с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геогра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снов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хи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б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родного языка \ Родной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гуманитарны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,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ко – биологически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 20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атомии и п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армакологии и латин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фессионального ухода за пациен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 413, 415, 416, 2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кушерства и гинек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 404, 4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 41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рур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 310, 31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иат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 3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цинской реабилитации и абили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кор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филактики заболеваний и санитарно – гигиенического образования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психологической поддер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тод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омплек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Б. Космонавтов, 22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читальный зал с выходом в сеть Интерн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2pt">
    <w:name w:val="Основной текст (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2pt1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shd w:fill="FFFFFF" w:val="clear"/>
    </w:rPr>
  </w:style>
  <w:style w:type="character" w:styleId="Style21">
    <w:name w:val="Подпись к картинке_"/>
    <w:qFormat/>
    <w:rPr>
      <w:shd w:fill="FFFFFF" w:val="clear"/>
    </w:rPr>
  </w:style>
  <w:style w:type="character" w:styleId="32">
    <w:name w:val="Знак Знак3"/>
    <w:qFormat/>
    <w:rPr>
      <w:rFonts w:ascii="Courier New" w:hAnsi="Courier New" w:cs="Courier New"/>
      <w:lang w:val="ru-RU"/>
    </w:rPr>
  </w:style>
  <w:style w:type="character" w:styleId="312pt">
    <w:name w:val="Основной текст (3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pt1">
    <w:name w:val="Основной текст (3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color w:val="000000"/>
      <w:w w:val="9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w w:val="90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24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26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8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Lucida Sans Unicode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w w:val="90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b/>
      <w:bCs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60" w:after="1260"/>
      <w:jc w:val="center"/>
    </w:pPr>
    <w:rPr>
      <w:b/>
      <w:bCs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7:00Z</dcterms:created>
  <dc:creator>пользователь</dc:creator>
  <dc:description/>
  <cp:keywords/>
  <dc:language>en-US</dc:language>
  <cp:lastModifiedBy>316</cp:lastModifiedBy>
  <cp:lastPrinted>2023-09-05T14:54:00Z</cp:lastPrinted>
  <dcterms:modified xsi:type="dcterms:W3CDTF">2024-08-12T07:47:00Z</dcterms:modified>
  <cp:revision>38</cp:revision>
  <dc:subject/>
  <dc:title/>
</cp:coreProperties>
</file>