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Акушерское  дело  Приказом директора ГАПОУ РБ «Салаватский медицинский колледж» № 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cs="Times New Roman" w:ascii="Times New Roman" w:hAnsi="Times New Roman"/>
          <w:sz w:val="24"/>
        </w:rPr>
        <w:t xml:space="preserve">-Д   от 11.06.2024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2 Акуш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акушерка/ аку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. 6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2  Акуш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2  Акушерское дело (утв. приказом Министерства просвещения  РФ от 21.07.2022 г. № 58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фессионального стандарта «Акушерка/акушер»,  утвержденного приказом Министерства труда и социальной защиты Российской Федерации от 13.01.2020 г № 6н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ых работ по ПМ 02 МДК 02.02 Медицинская помощь пациентам в период беременности, родов и послеродовой период и ПМ 04 МДК 04.01 Медицинская помощь при неотложных состояниях в акушерстве и гинек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  , МДК 02.03 Медицинская реабилитация в акушерстве и гинекологии – 2 часа, МДК 03.02 Физиопсихопрофилактическая подготовка беременных к родам – 2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2 Акушерское дело состоит из обязательной части циклов  и вариативной части. Объем времени отведенный на вариативную часть в размере 1098, в том числе в форме практической подготовки 628  часов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35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Основы патологии – 9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14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 Психология – 9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8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9 Правовое обеспечение профессиональной деятельности – 36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Информационные технологии в профессиональной деятельности – 36 часов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00 Профессиональный цикл: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1 Медицинская помощь пациентам с распространенными гинекологическими заболеваниями – 18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 МДК 02.02 Медицинская помощь пациентам в период беременности, родов, послеродовой период – 98 часов,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УП 02.02 Учебная практика – 12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3 Медицинская реабилитация в акушерстве и гинекологии – 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МДК 03.02 Физиопсихопрофилактическая подготовка беременных к родам – 10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4 МДК 04.01 Медицинская помощь при неотложных состояниях в акушерстве и гинекологии – 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1 Соматические заболевания и беременность – 16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1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2 Инфекционные заболевания и беременность – 46 часов,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3 Хирургические заболевания и беременность – 76 часов,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3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4 Педиатрия – 5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2 Акушер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ами, в том числе по профилю «акушерское дело»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1.01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П 01.02 Учебная практика – 36 часов -1 неделя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ание медицинской помощи в период беременности, родов, послеродовый период и с распространенными гинекологическими заболеваниями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2.01 Учебная практика – 24 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02.03 Учебная практика – 24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.02. 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организационной, профилактической работы, формирование здорового образа жизни и санитарно-гигиеническое просвещени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казание медицинской помощи в экстренной форм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4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5 Медицинская помощь при различных заболеваниях и состояниях: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01. Учебная практика – 36 часов – 1 неделя,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1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2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3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3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4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5.04 . Производственная практика – 36 часов – 1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оизводственная практика по специальности – 108 часов – 3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14"/>
        <w:gridCol w:w="8327"/>
        <w:gridCol w:w="36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 04 Обществознани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 11 Физ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Безопасная среда для пациента и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Сестринский уход за пациентом, в т.ч. по профилю «акушерск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Соматически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 Инфекционны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5.03 Хирургические заболевания и беремен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Основы патолог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Анатомия и физиология челов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Осуществление профессионального ухода за пациентами, в т.ч. по профилю «акушерское дело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4 Педи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Медицинская помощь пациентам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помощь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зличных заболеваниях и состояния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Медицинская реабилитация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1 Мероприятия, направленные на сохранение репродуктивного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2  Физиопсихопрофилактическая подготовка беременных к ро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М 03 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урс  (четверт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1 Медицинская помощь при неотложных состояниях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2 Медицинская помощь в экстренной форме при состояниях, представляющих угрозу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Медицинская помощь при неотложных состояниях в акушерстве и гинек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2"/>
        <w:gridCol w:w="1256"/>
        <w:gridCol w:w="2114"/>
        <w:gridCol w:w="2074"/>
        <w:gridCol w:w="1364"/>
        <w:gridCol w:w="820"/>
      </w:tblGrid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учебным циклам, в т.ч. 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/>
        <w:t>. План учебного процесса (программа подготовки специалистов среднего звена)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5"/>
        <w:gridCol w:w="795"/>
        <w:gridCol w:w="700"/>
        <w:gridCol w:w="996"/>
        <w:gridCol w:w="673"/>
        <w:gridCol w:w="603"/>
        <w:gridCol w:w="927"/>
        <w:gridCol w:w="737"/>
        <w:gridCol w:w="854"/>
        <w:gridCol w:w="836"/>
        <w:gridCol w:w="833"/>
        <w:gridCol w:w="832"/>
        <w:gridCol w:w="850"/>
        <w:gridCol w:w="851"/>
        <w:gridCol w:w="850"/>
      </w:tblGrid>
      <w:tr>
        <w:trPr>
          <w:trHeight w:val="176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, Э (18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 18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 (18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УД 1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/родная 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4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Психолог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ая среда для пациента и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5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реабилитация в акушерстве и гинек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едицинская помощь при различных заболеваниях и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ru-RU"/>
              </w:rPr>
              <w:t>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 (18+1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е заболевания и берем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 (терап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фекционные заболевания и берем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ирургические заболевания и берем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  <w:t>1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Акушер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306, 216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акуше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азания экстрен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4-02-22T12:58:00Z</cp:lastPrinted>
  <dcterms:modified xsi:type="dcterms:W3CDTF">2024-08-12T07:39:00Z</dcterms:modified>
  <cp:revision>41</cp:revision>
  <dc:subject/>
  <dc:title/>
</cp:coreProperties>
</file>